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读书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青年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运用积极心理学提高学生成绩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006850" cy="589534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589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积极学心理学认为，提升积极情绪而非消极情绪在群体内部传播的可能性是非常重要的，而这有赖于我们要有意识地去关注自己每天与他人的联系，也就是短暂的沟通而非长久的关系，高质量的联系会大幅激发积极情绪，提升人们互相帮助的可能性，提升个体坚持完成任务的所需的能量。提升个体的幸福程度与培养正确的习惯之间，存在千丝万缕的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绿茶1402282444</cp:lastModifiedBy>
  <cp:lastPrinted>2017-11-23T08:43:00Z</cp:lastPrinted>
  <dcterms:modified xsi:type="dcterms:W3CDTF">2024-10-13T08:4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32C623E04B3F8941BCAF45721D6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