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书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青年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运用积极心理学提高学生成绩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40200" cy="593788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593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智商只是人类所拥有的数种智力中的一种，如果学校不去全方位的开发学生的智力，包括创造力，个人以及道德智力，这些品质也许终其一生都会藏匿不显，学校既可以帮助学生取得优异的成绩，同时也能教授幸福和品格构建，所谓美德，或者说品格优势，是通过行动构建的，因此，积极心理学的根基，就是行动的完美这一概念，一个人只有知道如何做好一件事，并且亲自实践，他才有较强的参与感，才会感受到生活的意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4-10-13T08:3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3277C3F6B45EA970FC9B1287179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