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玉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阅读书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青年出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运用积极心理学提高学生成绩</w:t>
            </w:r>
            <w:r>
              <w:rPr>
                <w:sz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71595" cy="547814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1595" cy="547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这二十四种品格优势的价值，并不是因为他们与任何特定的道德系统存在关系，而是因为他们存在的价值，拥有他们，实践他们，能够为人类带来实际的收获，品格优势其实就是简单的习惯，而教育的职责，就是要通过监护来帮助青少年养成良好的习惯，品格教育的核心是意志力，我们必须学会事先挑选某一特定行为，然后毫不动摇地加以遵循，即使有外界的影响，困难重重也不改其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绿茶1402282444</cp:lastModifiedBy>
  <cp:lastPrinted>2017-11-23T08:43:00Z</cp:lastPrinted>
  <dcterms:modified xsi:type="dcterms:W3CDTF">2024-10-13T08:4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B82CFD06A415391A75B7A688C6FA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