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我们发放了调查表，孩子们通过亲子调查、集体交流等方式了解了各行各业的杰出人物，并尝试介绍自己喜欢的为祖国争光的人，为自己是中国人而感到骄傲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我们围绕祖国大家庭展开活动，让孩子们了解我国是一个多民族国家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口也很多，我们都是中国人，大家团结在一起我们的祖国变得越来越强大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少数民族的民族特色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民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并用舞蹈、手工等方式进行表达，带领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祖国悠久的历史和灿烂的文化，从而萌生作为中国娃的自豪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”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－”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号，理解其意，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内的加、减法。</w:t>
            </w:r>
          </w:p>
          <w:p>
            <w:pPr>
              <w:pStyle w:val="Style22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用适合的语言与同伴交流对各民族的认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验民族音乐和舞蹈带来的快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提高自我保护意识，知道如何安全乘坐电梯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有序排队 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及反思自主户外游戏活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重点关注美术区，幼儿能否自主选择材料并进行创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：重点关注建构区，幼儿能否利用材料库的材料，围绕主题进行自主创作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语言：祖国大家庭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来了几个朋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格桑           健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会配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我喜欢的民族服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绘本书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格桑、龟兔赛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城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光影实验、磁铁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五子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棋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你追我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喜欢的房子、民族娃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背篓投球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（周四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在坐升降电梯时不乱按钮、不蹦跳，能安全乘梯。   集体活动：升降电梯安全知多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多喝水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出汗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认真做好班级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秋天，周末可以带孩子出去寻找秋天并捡一些秋天的落叶、果子带来装饰教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1T05:09:2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4ABA4D924A9DB112B79CD80BB6C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