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我的祖国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孩子们通过和爸爸妈妈查阅资料亲子调查、集体活动交流的方式初步了解了从古至今各行各业的优秀人物，并尝试在大家面前介绍自己喜欢的为祖国争光的人，为自己是中国人而感到骄傲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本周我们围绕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祖国大家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展开活动，通过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舞蹈、手工等方式表演自己感知到的少数民族的民族特色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让孩子们了解我国是一个多民族国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</w:rPr>
              <w:t>初步</w:t>
            </w:r>
            <w:r>
              <w:rPr>
                <w:rFonts w:ascii="宋体" w:hAnsi="宋体" w:cs="宋体"/>
                <w:sz w:val="24"/>
                <w:lang w:eastAsia="zh-CN"/>
              </w:rPr>
              <w:t>了解并</w:t>
            </w:r>
            <w:r>
              <w:rPr>
                <w:rFonts w:ascii="宋体" w:hAnsi="宋体" w:cs="宋体"/>
                <w:sz w:val="24"/>
              </w:rPr>
              <w:t>学习西藏舞的单靠步、退踏步等基本舞步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。</w:t>
            </w:r>
          </w:p>
          <w:p>
            <w:pPr>
              <w:pStyle w:val="Style22"/>
              <w:spacing w:before="0" w:after="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</w:rPr>
              <w:t>能快速追逐跑和躲闪，</w:t>
            </w:r>
            <w:r>
              <w:rPr>
                <w:rFonts w:ascii="宋体" w:hAnsi="宋体" w:cs="宋体"/>
                <w:sz w:val="24"/>
                <w:lang w:val="en-US" w:eastAsia="zh-CN"/>
              </w:rPr>
              <w:t>提高</w:t>
            </w:r>
            <w:r>
              <w:rPr>
                <w:rFonts w:ascii="宋体" w:hAnsi="宋体" w:cs="宋体"/>
                <w:sz w:val="24"/>
              </w:rPr>
              <w:t>灵敏性及视动协调能力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</w:rPr>
              <w:t>感受西藏舞活泼、欢快的情绪</w:t>
            </w:r>
            <w:r>
              <w:rPr>
                <w:rFonts w:ascii="宋体" w:hAnsi="宋体" w:cs="宋体"/>
                <w:sz w:val="24"/>
                <w:lang w:eastAsia="zh-CN"/>
              </w:rPr>
              <w:t>，喜欢参加音乐舞蹈活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上下楼梯时知道靠右边走，注意及时避让</w:t>
            </w:r>
            <w:r>
              <w:rPr>
                <w:rFonts w:ascii="宋体" w:hAnsi="宋体" w:cs="宋体" w:eastAsia="宋体"/>
                <w:color w:val="000000"/>
                <w:sz w:val="24"/>
                <w:shd w:fill="FFFFFF" w:val="clear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自主管理 活动有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rFonts w:ascii="Times New Roman" w:hAnsi="Times New Roman" w:cs="Times New Roman" w:eastAsia="宋体"/>
                <w:lang w:val="en-US" w:eastAsia="zh-CN"/>
              </w:rPr>
              <w:t>棍球高手、棍球达人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场地整理方面</w:t>
            </w:r>
            <w:r>
              <w:rPr>
                <w:sz w:val="22"/>
                <w:szCs w:val="22"/>
              </w:rPr>
              <w:t>——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儿分工游戏活动结束后自己所负责收纳的器械。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区域游戏：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王佳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本周重点关注区域是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建构区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引导幼儿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是否按照自己的建筑物设计图进行搭建活动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虞韩育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：本周重点关注区域为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美工区</w:t>
            </w:r>
            <w:r>
              <w:rPr>
                <w:rFonts w:ascii="Times New Roman" w:hAnsi="Times New Roman" w:cs="Times New Roman" w:eastAsia="宋体"/>
                <w:sz w:val="22"/>
                <w:szCs w:val="22"/>
              </w:rPr>
              <w:t>，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引导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eastAsia="zh-CN"/>
              </w:rPr>
              <w:t>幼儿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感知少数民族的特色元素。</w:t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：来了几个朋友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语言：祖国大家庭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美术：我喜欢的民族服饰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格桑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健康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我会配餐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了不起的中国建筑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闪闪的红星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们的国旗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格桑、我和我的祖国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中国特色建筑、我去过的地方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毛毛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美丽的彩虹桥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sz w:val="22"/>
                <w:szCs w:val="22"/>
                <w:lang w:val="en-US" w:eastAsia="zh-CN"/>
              </w:rPr>
              <w:t>数字找朋友、趣味碰球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京剧脸谱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、民族娃娃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七七大卖场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机器人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室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0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月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15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舞台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照顾萝卜苗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秋天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背篓投球（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（周四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在坐升降电梯时不乱按钮、不蹦跳，能安全乘梯。   集体活动：升降电梯安全知多少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户外活动时关注幼儿户外活动出汗情况，及时抽取汗巾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关注幼儿午睡情况，及时盖被子避免着凉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提醒家长每天在“一起长大”平台参与跳绳打卡活动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虞韩育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闭尉菲咳俚</cp:lastModifiedBy>
  <cp:lastPrinted>2024-04-22T15:02:00Z</cp:lastPrinted>
  <dcterms:modified xsi:type="dcterms:W3CDTF">2024-10-11T06:06:59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D112563FD54E3F90D8DFC53C6C86D0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