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"/>
          <w:sz w:val="48"/>
        </w:rPr>
      </w:pPr>
      <w:r>
        <w:rPr>
          <w:rFonts w:eastAsia="黑体" w:ascii="仿宋_GB2312;仿宋" w:hAnsi="仿宋_GB2312;仿宋"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常州市田家炳高级中学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校级小课题成果鉴定书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1"/>
        <w:rPr>
          <w:b/>
          <w:b/>
          <w:bCs/>
          <w:sz w:val="28"/>
          <w:u w:val="single"/>
        </w:rPr>
      </w:pPr>
      <w:r>
        <w:rPr>
          <w:rFonts w:eastAsia="华文新魏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称</w:t>
      </w:r>
      <w:r>
        <w:rPr>
          <w:b/>
          <w:bCs/>
          <w:sz w:val="36"/>
        </w:rPr>
        <w:t>：</w:t>
      </w:r>
      <w:r>
        <w:rPr>
          <w:rFonts w:ascii="Times New Roman" w:hAnsi="Times New Roman" w:cs="Times New Roman"/>
          <w:b/>
          <w:bCs/>
          <w:sz w:val="28"/>
          <w:u w:val="single"/>
          <w:lang w:val="en-US" w:eastAsia="zh-CN"/>
        </w:rPr>
        <w:t>高中数学解题中的精准思维和表达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non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ind w:firstLine="1081"/>
        <w:rPr>
          <w:b/>
          <w:b/>
          <w:bCs/>
          <w:sz w:val="36"/>
          <w:u w:val="single"/>
        </w:rPr>
      </w:pPr>
      <w:r>
        <w:rPr>
          <w:rFonts w:eastAsia="华文新魏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别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  <w:lang w:eastAsia="zh-CN"/>
        </w:rPr>
        <w:t>立项课题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ind w:firstLine="1081"/>
        <w:rPr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u w:val="single"/>
          <w:lang w:val="en-US" w:eastAsia="zh-CN"/>
        </w:rPr>
        <w:t>李小龙</w:t>
      </w:r>
      <w:r>
        <w:rPr>
          <w:rFonts w:ascii="Times New Roman" w:hAnsi="Times New Roman" w:cs="Times New Roman" w:eastAsia="Times New Roman"/>
          <w:b/>
          <w:bCs/>
          <w:sz w:val="28"/>
          <w:u w:val="single"/>
          <w:lang w:eastAsia="zh-CN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u w:val="single"/>
          <w:lang w:eastAsia="zh-CN"/>
        </w:rPr>
        <w:t xml:space="preserve">  </w:t>
      </w:r>
      <w:r>
        <w:rPr>
          <w:rFonts w:eastAsia="Times New Roman"/>
          <w:b/>
          <w:bCs/>
          <w:sz w:val="36"/>
          <w:u w:val="none"/>
        </w:rPr>
        <w:t xml:space="preserve">      </w:t>
      </w:r>
    </w:p>
    <w:p>
      <w:pPr>
        <w:pStyle w:val="Normal"/>
        <w:ind w:firstLine="1081"/>
        <w:rPr>
          <w:b/>
          <w:b/>
          <w:bCs/>
          <w:sz w:val="36"/>
          <w:u w:val="single"/>
        </w:rPr>
      </w:pPr>
      <w:r>
        <w:rPr>
          <w:rFonts w:eastAsia="华文新魏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位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常州市田家炳高级中学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ind w:firstLine="1081"/>
        <w:rPr>
          <w:b/>
          <w:b/>
          <w:bCs/>
          <w:sz w:val="36"/>
          <w:u w:val="single"/>
        </w:rPr>
      </w:pPr>
      <w:r>
        <w:rPr>
          <w:rFonts w:eastAsia="华文新魏"/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期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宋体" w:cs="Times New Roman"/>
          <w:b/>
          <w:bCs/>
          <w:sz w:val="28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8"/>
          <w:u w:val="single"/>
          <w:lang w:val="en-US" w:eastAsia="zh-CN"/>
        </w:rPr>
        <w:t>年</w:t>
      </w:r>
      <w:r>
        <w:rPr>
          <w:rFonts w:eastAsia="宋体" w:cs="Times New Roman"/>
          <w:b/>
          <w:bCs/>
          <w:sz w:val="28"/>
          <w:u w:val="single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28"/>
          <w:u w:val="single"/>
          <w:lang w:val="en-US" w:eastAsia="zh-CN"/>
        </w:rPr>
        <w:t>月</w:t>
      </w:r>
      <w:r>
        <w:rPr>
          <w:rFonts w:eastAsia="宋体" w:cs="Times New Roman"/>
          <w:b/>
          <w:bCs/>
          <w:sz w:val="28"/>
          <w:u w:val="single"/>
          <w:lang w:val="en-US" w:eastAsia="zh-CN"/>
        </w:rPr>
        <w:t>24</w:t>
      </w:r>
      <w:r>
        <w:rPr>
          <w:b/>
          <w:bCs/>
          <w:sz w:val="36"/>
          <w:u w:val="single"/>
        </w:rPr>
        <w:t xml:space="preserve">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常州市田家炳高级中学</w:t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以下一、二、三项由课题主持人负责填写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提交鉴定的成果主件、附件目录（请注明出版物或出版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5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说明：成果主件指结题报告；成果附件主要为发表、获奖的论文或编著等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—）成果主件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高中数学解题中的精准思维和表达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》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的结题报告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b/>
                <w:bCs/>
                <w:sz w:val="28"/>
                <w:szCs w:val="28"/>
                <w:lang w:eastAsia="zh-CN"/>
              </w:rPr>
              <w:t>）成果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附件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常州市高中数学青年教师优质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二等奖（李小龙）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校际公开课《函数的概念与图像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李小龙）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校级公开课《向量的数量积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李小龙）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市级公开课《基本不等式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徐霜）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校级公开课《命题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陈佳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《二倍角的三角函数》（陈佳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成果的理论与实践价值概述（包含成果的社会效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理论价值：</w:t>
            </w:r>
          </w:p>
          <w:p>
            <w:pPr>
              <w:pStyle w:val="Normal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精准思维：数学是一门逻辑性极强的学科，精准思维是数学解题的核心。它要求解题者运用严谨的推理和精确的数学语言来解决问题。在理论方面，精准思维的培养有助于提高学生的逻辑思维能力和数学素养，为后续的数学学习和应用打下坚实的基础。</w:t>
            </w:r>
          </w:p>
          <w:p>
            <w:pPr>
              <w:pStyle w:val="Normal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表达：数学解题不仅仅是解题，更是对解题思路和结果的表达。在数学中，准确、简洁、专业的语言是表达解题过程的关键。因此，对于学生来说，学会准确、规范地表达自己的解题思路和结果是非常重要的。</w:t>
            </w:r>
          </w:p>
          <w:p>
            <w:pPr>
              <w:pStyle w:val="Normal"/>
              <w:ind w:firstLine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价值：</w:t>
            </w:r>
          </w:p>
          <w:p>
            <w:pPr>
              <w:pStyle w:val="Normal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提高解题效率：在解题过程中，精准思维和表达能够帮助学生更快地找到解题思路，提高解题效率。这不仅有助于学生在考试中取得更好的成绩，还能够帮助学生更好地理解和掌握数学知识。</w:t>
            </w:r>
          </w:p>
          <w:p>
            <w:pPr>
              <w:pStyle w:val="Normal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增强自信心：通过精准思维和表达的训练，学生能够更好地表达自己的解题思路和结果，增强自信心。这对于学生未来的学习和生活都有着积极的影响。</w:t>
            </w:r>
          </w:p>
          <w:p>
            <w:pPr>
              <w:pStyle w:val="Normal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培养创新精神：精准思维和表达不仅仅是解题的工具，更是创新的基础。通过训练，学生能够更好地运用数学思维和方法来解决实际问题，培养创新精神和实践能力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8"/>
                <w:szCs w:val="28"/>
              </w:rPr>
              <w:t>因此，在高中数学教学中，教师应该注重培养学生的精准思维和表达能力，以提高学生的学习兴趣和综合素质。</w:t>
            </w:r>
          </w:p>
        </w:tc>
      </w:tr>
    </w:tbl>
    <w:p>
      <w:pPr>
        <w:pStyle w:val="Normal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三、课题组核心成员名单（不超过</w:t>
      </w:r>
      <w:r>
        <w:rPr>
          <w:rFonts w:eastAsia="宋体"/>
          <w:b/>
          <w:bCs/>
          <w:sz w:val="30"/>
          <w:lang w:val="en-US" w:eastAsia="zh-CN"/>
        </w:rPr>
        <w:t>10</w:t>
      </w:r>
      <w:r>
        <w:rPr>
          <w:b/>
          <w:bCs/>
          <w:sz w:val="30"/>
          <w:lang w:val="en-US" w:eastAsia="zh-CN"/>
        </w:rPr>
        <w:t>人</w:t>
      </w:r>
      <w:r>
        <w:rPr>
          <w:b/>
          <w:bCs/>
          <w:sz w:val="30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19"/>
        <w:gridCol w:w="2433"/>
        <w:gridCol w:w="192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、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贡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邦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学高级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市田家炳高级中学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-SA"/>
              </w:rPr>
              <w:t>搜集资料，指导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佳鑫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学一级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常州市田家炳高级中学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-SA"/>
              </w:rPr>
              <w:t>写论文，开公开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霜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中学一级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常州市田家炳高级中学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-SA"/>
              </w:rPr>
              <w:t>写论文，开公开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四</w:t>
      </w:r>
      <w:r>
        <w:rPr>
          <w:b/>
          <w:bCs/>
          <w:sz w:val="30"/>
        </w:rPr>
        <w:t>、专家组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李小龙老师主持的课题《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高中数学解题中的精准思维和表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》自开题以来，严格执行课题研究实施方案，加强课题研究过程的管理，指导思想明确，组织管理体系健全。整个过程步骤有序，扎实稳进</w:t>
            </w:r>
            <w:r>
              <w:rPr>
                <w:rFonts w:eastAsia="宋体" w:cs="Times New Roman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成果形式多样，有实践指导价值。专家组听取了课题主持人的结题汇报，经过集体讨论，形成如下评估意见</w:t>
            </w:r>
            <w:r>
              <w:rPr>
                <w:rFonts w:eastAsia="宋体" w:cs="Times New Roman"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选题切合实际，为课堂教学指明了方向。课题组成员以务实、高效的作风，以高中数学写作问题为载体，为全面提升学生写作素养，进行了深入探讨、实践，把数学解题问题系统化，对教材进行相应再开发，探索出适合高中学生的教学策略和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研究规范有序，有一定成果，为课堂教学提供了指导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题组成员无论在理念更新，还是在业务水平上都有较大的提升</w:t>
            </w:r>
            <w:r>
              <w:rPr>
                <w:rFonts w:eastAsia="宋体" w:cs="Times New Roman"/>
                <w:sz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题组成员对教材进行二次开发，同时利用“深度学习”引领数学教学策略</w:t>
            </w:r>
            <w:r>
              <w:rPr>
                <w:rFonts w:eastAsia="宋体" w:cs="Times New Roman"/>
                <w:sz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时，本课题还需要一步完善和后续研究之处</w:t>
            </w:r>
            <w:r>
              <w:rPr>
                <w:rFonts w:eastAsia="宋体" w:cs="Times New Roman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继续探究范式课堂，以学生活动为契机进行之前专题的复盘和深入探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对已经做过的专题进行材料的梳理和归类提炼总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做好反思和规划，编写相应的校本话版本化教材和成果测，课堂案例撰写和论文的撰写和发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组一致认为，该课题是成功的，达到了预期目标，同意结题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五</w:t>
      </w:r>
      <w:r>
        <w:rPr>
          <w:b/>
          <w:bCs/>
          <w:sz w:val="30"/>
        </w:rPr>
        <w:t>、鉴定组成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3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组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六</w:t>
      </w:r>
      <w:r>
        <w:rPr>
          <w:b/>
          <w:bCs/>
          <w:sz w:val="30"/>
        </w:rPr>
        <w:t>、学校课题领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" w:hAnsi="黑体" w:eastAsia="黑体" w:cs="黑体"/>
      <w:b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7:00Z</dcterms:created>
  <dc:creator>Billgates</dc:creator>
  <dc:description/>
  <dc:language>en-US</dc:language>
  <cp:lastModifiedBy>icy33</cp:lastModifiedBy>
  <dcterms:modified xsi:type="dcterms:W3CDTF">2024-10-11T01:04:1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929991AC5401E8151FD68DCCBEBE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