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附件一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1"/>
        </w:rPr>
        <w:t xml:space="preserve">                                                 </w:t>
      </w:r>
      <w:r>
        <w:rPr>
          <w:rFonts w:ascii="黑体" w:hAnsi="黑体" w:cs="宋体" w:eastAsia="黑体"/>
          <w:bCs/>
          <w:color w:val="000000"/>
          <w:kern w:val="0"/>
          <w:sz w:val="24"/>
          <w:szCs w:val="21"/>
        </w:rPr>
        <w:t>编号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常州市田家炳高级中学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教育科研小课题研究申报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课题名称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  <w:t>高中数学解题中的精准思维和表达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课题负责人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  <w:t xml:space="preserve"> 李小龙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申报教研组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  <w:t xml:space="preserve"> 数学组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常州市田家炳高级中学教师发展处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1"/>
        </w:rPr>
        <w:t>月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课题名称及主要参加者的基本情况</w:t>
      </w:r>
    </w:p>
    <w:tbl>
      <w:tblPr>
        <w:tblW w:w="91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62"/>
        <w:gridCol w:w="904"/>
        <w:gridCol w:w="1979"/>
        <w:gridCol w:w="1262"/>
        <w:gridCol w:w="1808"/>
      </w:tblGrid>
      <w:tr>
        <w:trPr>
          <w:trHeight w:val="9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baidusnap0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中数学解题中的精准思维和表达</w:t>
            </w:r>
          </w:p>
        </w:tc>
      </w:tr>
      <w:tr>
        <w:trPr>
          <w:trHeight w:val="9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起止日期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教研组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1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学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报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郑邦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课题组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小龙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学一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佳鑫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中学一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eastAsia="黑体" w:cs="宋体"/>
          <w:color w:val="000000"/>
          <w:kern w:val="0"/>
          <w:sz w:val="24"/>
        </w:rPr>
      </w:pPr>
      <w:r>
        <w:rPr>
          <w:rFonts w:eastAsia="黑体" w:cs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eastAsia="黑体" w:cs="宋体"/>
          <w:color w:val="000000"/>
          <w:kern w:val="0"/>
          <w:sz w:val="24"/>
        </w:rPr>
      </w:pPr>
      <w:r>
        <w:rPr>
          <w:rFonts w:eastAsia="黑体" w:cs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eastAsia="黑体" w:cs="宋体"/>
          <w:color w:val="000000"/>
          <w:kern w:val="0"/>
          <w:sz w:val="24"/>
        </w:rPr>
      </w:pPr>
      <w:r>
        <w:rPr>
          <w:rFonts w:eastAsia="黑体" w:cs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eastAsia="黑体" w:cs="宋体"/>
          <w:color w:val="000000"/>
          <w:kern w:val="0"/>
          <w:sz w:val="24"/>
        </w:rPr>
      </w:pPr>
      <w:r>
        <w:rPr>
          <w:rFonts w:eastAsia="黑体" w:cs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、课题设计论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5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研究的背景、目的及意义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是一门需要精准思维的学科，需要我们准确地理解概念、公式和定理。我们需要仔细地阅读题目，理解题目的含义和要求，然后根据所学的知识进行推理和计算。在解题过程中，我们需要不断地检查我们的思维过程和计算结果，确保我们的答案正确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一门需要精准表达的学科，需要我们用精准的语言表达我们的思维过程。我们需要用清晰、简洁、准确的语言来描述我们的解题过程。在解题过程中，我们需要用数学符号和公式来表达我们的计算结果，以便于其他人理解和验证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的来说，高中数学解题的精准思维和表达是数学学习的重要部分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课题研究的内容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解决的主要问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研究高中数学解题中的精准思维和表达，主要是为了解决学生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解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中遇到的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0"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考试中的常规题：高中数学考试中比较基础的解答题同时也是得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题，有的同学解答时非常详细，无效的步骤太多；也有的同学写的太少，严重跳步骤，缺少必要逻辑段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通过研究精准思维和表达，学生可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在书写时做到条理清楚，逻辑严谨，不失分。</w:t>
            </w:r>
          </w:p>
          <w:p>
            <w:pPr>
              <w:pStyle w:val="Normal"/>
              <w:widowControl/>
              <w:shd w:fill="FFFFFF" w:val="clear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考试中的难题：高中数学考试中常常会出现一些难度较大的题目，需要学生具备较高的解题能力。通过研究精准思维和表达，学生可以更好地理解难题的解题思路和方法，提高自己的解题能力。</w:t>
            </w:r>
          </w:p>
          <w:p>
            <w:pPr>
              <w:pStyle w:val="Normal"/>
              <w:widowControl/>
              <w:shd w:fill="FFFFFF" w:val="clear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考试中的易错题：高中数学考试中常常会出现一些易错题，需要学生仔细审题、分析问题并避免错误。通过研究精准思维和表达，学生可以更好地理解易错题的解题思路和方法，避免错误。</w:t>
            </w:r>
          </w:p>
          <w:p>
            <w:pPr>
              <w:pStyle w:val="Normal"/>
              <w:widowControl/>
              <w:shd w:fill="FFFFFF" w:val="clear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考试中的灵活题：高中数学考试中常常会出现一些灵活题，需要学生具备较高的应用能力和创新能力。通过研究精准思维和表达，学生可以更好地理解灵活题的解题思路和方法，提高自己的应用能力和创新能力。</w:t>
            </w:r>
          </w:p>
          <w:p>
            <w:pPr>
              <w:pStyle w:val="Normal"/>
              <w:widowControl/>
              <w:shd w:fill="FFFFFF" w:val="clear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总的来说，研究高中数学解题中的精准思维和表达，可以帮助学生在考试中更好地应对各种类型的问题，提高自己的解题能力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ascii="宋体" w:hAnsi="宋体" w:cs="宋体"/>
          <w:b/>
          <w:b/>
          <w:color w:val="000000"/>
          <w:kern w:val="0"/>
          <w:sz w:val="24"/>
          <w:szCs w:val="30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</w:rPr>
        <w:t>三、课题研究步骤、进程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600"/>
        <w:gridCol w:w="1620"/>
      </w:tblGrid>
      <w:tr>
        <w:trPr>
          <w:trHeight w:val="7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步骤（起止时间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进　　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承  担 　人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调查学生的作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考试的解题步骤和解题习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佳鑫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学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解题过程中的逻辑思维不严谨，书写表达不清晰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学生对解题反思的认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小龙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高高中数学解题可以分那几个步骤？通过哪些方法可以提升高中数学解题中的精准思维和表达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小龙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归纳资料，进行后测及归因分析，加强改进措施，完成结题报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小龙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四、审核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36"/>
      </w:tblGrid>
      <w:tr>
        <w:trPr>
          <w:trHeight w:val="20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发展处审核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ind w:firstLine="2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学校公章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                                      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申报的小课题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切入口要小</w:t>
      </w:r>
      <w:r>
        <w:rPr>
          <w:rFonts w:ascii="宋体" w:hAnsi="宋体" w:cs="宋体"/>
          <w:color w:val="000000"/>
          <w:kern w:val="0"/>
          <w:szCs w:val="21"/>
        </w:rPr>
        <w:t>，要立足教育教学实际，贴近学科教学，研究教育教学中的真问题，要有实效性和创新性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课题名称表述要准确、规范、简洁、科学</w:t>
      </w:r>
      <w:r>
        <w:rPr>
          <w:rFonts w:ascii="宋体" w:hAnsi="宋体" w:cs="宋体"/>
          <w:color w:val="000000"/>
          <w:kern w:val="0"/>
          <w:szCs w:val="21"/>
        </w:rPr>
        <w:t>；研究周期一般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学年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小课题以个人独立研究为主，也可合作研究，最多不超过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人，原则上一人只能参与一项课题的研究。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小课题由教师发展处审核，经学校批准后才能立项。</w:t>
      </w:r>
      <w:r>
        <w:rPr>
          <w:rFonts w:cs="宋体" w:ascii="宋体" w:hAnsi="宋体"/>
          <w:b/>
          <w:color w:val="000000"/>
          <w:kern w:val="0"/>
          <w:sz w:val="24"/>
        </w:rPr>
        <w:tab/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10:00Z</dcterms:created>
  <dc:creator>雨林木风</dc:creator>
  <dc:description/>
  <dc:language>en-US</dc:language>
  <cp:lastModifiedBy>杨珊珊</cp:lastModifiedBy>
  <dcterms:modified xsi:type="dcterms:W3CDTF">2023-09-27T11:34:30Z</dcterms:modified>
  <cp:revision>2</cp:revision>
  <dc:subject/>
  <dc:title>附件1 巫山县大昌中学教育科研教师小课题研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2A838373B4C4880EA9EE6AA02019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