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  <w:u w:val="single"/>
        </w:rPr>
        <w:t>2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班第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 xml:space="preserve"> 七 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2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日 ——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我爱我的祖国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本周我们将通过了解不同的民族有不同的民族特色服装、舞蹈、音乐。幼儿在了解的基础之上，尝试让幼儿产生对中国民族文化的兴趣，再进行大胆地设计自己喜欢的民族服装。通过学习民族舞蹈感受到民族歌曲的独到之处，在唱一唱、跳一跳中感受多民族音乐的魅力所在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认识“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+”“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－”“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=”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符号，理解其意，学习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以内的加、减法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能用适合的语言与同伴交流对各民族的认识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体验民族音乐和舞蹈带来的快乐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在户外游戏中能有序排队游戏，不推也不挤。</w:t>
            </w:r>
          </w:p>
        </w:tc>
      </w:tr>
      <w:tr>
        <w:trPr>
          <w:trHeight w:val="418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认真听讲 耐心等待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186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定点场地：</w:t>
            </w:r>
            <w:r>
              <w:rPr>
                <w:bCs/>
                <w:sz w:val="22"/>
                <w:szCs w:val="22"/>
              </w:rPr>
              <w:t>万能工匠、高跷乐、滑滑梯</w:t>
            </w:r>
            <w:r>
              <w:rPr>
                <w:bCs/>
                <w:sz w:val="22"/>
                <w:szCs w:val="22"/>
              </w:rPr>
              <w:t>3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周一至周三小循环：</w:t>
            </w:r>
            <w:r>
              <w:rPr>
                <w:sz w:val="22"/>
                <w:szCs w:val="22"/>
              </w:rPr>
              <w:t>南面场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四、周五大循环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sz w:val="24"/>
              </w:rPr>
              <w:t>玩球区；投掷区；骑车区；攀爬区；体适能区；快乐足球；花样跳绳；棍球高手；扁担；滑索；穿越侏罗纪；淘沙乐；小舞台；木工区；快乐建构；种植科探区；趣味烧烤等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本班主负责</w:t>
            </w:r>
            <w:r>
              <w:rPr/>
              <w:t>滑梯</w:t>
            </w:r>
            <w:r>
              <w:rPr/>
              <w:t>4</w:t>
            </w:r>
            <w:r>
              <w:rPr/>
              <w:t>、树林山坡</w:t>
            </w:r>
            <w:r>
              <w:rPr/>
              <w:t>2</w:t>
            </w:r>
            <w:r>
              <w:rPr/>
              <w:t>、玩球区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幼儿回班后分享主要内容：自我保护方面——</w:t>
            </w:r>
            <w:r>
              <w:rPr>
                <w:rFonts w:ascii="宋体;SimSun" w:hAnsi="宋体;SimSun" w:cs="宋体;SimSun"/>
                <w:sz w:val="22"/>
                <w:szCs w:val="22"/>
              </w:rPr>
              <w:t>幼</w:t>
            </w:r>
            <w:r>
              <w:rPr>
                <w:sz w:val="22"/>
                <w:szCs w:val="22"/>
              </w:rPr>
              <w:t>儿分享及反思活动中遇到的突发事件及解决方法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童洁琦：重点关注建构区，幼儿能否听到收玩具的音乐时有序整理玩具、积木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仲雪：重点关注阅读区幼儿能否根据看的故事内容和同伴讨论，将故事情节绘画出来。</w:t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纸盘顶技；</w:t>
            </w:r>
            <w:r>
              <w:rPr>
                <w:rFonts w:ascii="宋体;SimSun" w:hAnsi="宋体;SimSun" w:cs="宋体;SimSun"/>
                <w:sz w:val="24"/>
              </w:rPr>
              <w:t>纸球乐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乒乓球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投掷套圈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快乐跑酷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踩高跷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投壶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皮球乐</w:t>
            </w:r>
            <w:r>
              <w:rPr>
                <w:rFonts w:ascii="宋体;SimSun" w:hAnsi="宋体;SimSun" w:cs="宋体;SimSun"/>
                <w:sz w:val="24"/>
              </w:rPr>
              <w:t>；跳高触物；</w:t>
            </w:r>
            <w:r>
              <w:rPr>
                <w:rFonts w:ascii="宋体;SimSun" w:hAnsi="宋体;SimSun" w:cs="宋体;SimSun"/>
                <w:sz w:val="24"/>
              </w:rPr>
              <w:t>我行我秀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绳彩飞扬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保龄球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星光舞台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躲避沙包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花样跳绳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踢毽子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舞彩带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弹力球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跳皮筋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学：来了几个朋友         语言：祖国大家庭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美术：我喜欢的民族服饰     音乐：小格桑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健康：我会配餐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综合活动：会织毛线的猫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自制小书、</w:t>
            </w:r>
            <w:r>
              <w:rPr>
                <w:rFonts w:ascii="宋体;SimSun" w:hAnsi="宋体;SimSun" w:cs="宋体;SimSun"/>
                <w:sz w:val="22"/>
                <w:szCs w:val="22"/>
              </w:rPr>
              <w:t>三只小猪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;SimSun" w:hAnsi="宋体;SimSun" w:cs="宋体;SimSun"/>
                <w:sz w:val="22"/>
                <w:szCs w:val="22"/>
              </w:rPr>
              <w:t>小格桑、时装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龙城高架、万能工匠拼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光影实验、磁铁的秘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有趣的扑克牌、找规律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我爱我的祖国、维吾尔族小帽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编织坊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sz w:val="22"/>
                <w:szCs w:val="22"/>
              </w:rPr>
              <w:t>围棋室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日下午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萝卜苗苗生长记（周一）、植物写生（周三）、植物养护区（周五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体育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背篓投球（周二）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整理抽屉（周四）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坐升降电梯时不乱按钮、不蹦跳，能安全乘梯。   集体活动：升降电梯安全知多少</w:t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户外活动时提醒幼儿多喝水、不追逐打闹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提醒幼儿每日餐前洗手、餐后漱口、擦嘴巴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及时关注群信息，帮助幼儿共同完成相对应平台的活动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班级老师：仲雪  童洁琦  施惠华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;SimSun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;SimSun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20:00Z</dcterms:created>
  <dc:creator>MC SYSTEM</dc:creator>
  <dc:description/>
  <cp:keywords/>
  <dc:language>en-US</dc:language>
  <cp:lastModifiedBy>Administrator</cp:lastModifiedBy>
  <cp:lastPrinted>2024-04-22T15:02:00Z</cp:lastPrinted>
  <dcterms:modified xsi:type="dcterms:W3CDTF">2024-10-10T08:20:00Z</dcterms:modified>
  <cp:revision>2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D112563FD54E3F90D8DFC53C6C86D0_1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