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19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开展了“为祖国争光的人”调查以及系列活动，孩子们通过古今具有代性的名人，感受到了他们身上体现的民族精神。但是，幼儿对中国的各大民族认识的比较少，所以本周我们将带孩子一起认识并了解祖国大家庭，体验中国的多元化名族文化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”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－”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号，理解其意，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内的加、减法。</w:t>
            </w:r>
          </w:p>
          <w:p>
            <w:pPr>
              <w:pStyle w:val="Style22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“背篓投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游戏</w:t>
            </w:r>
            <w:r>
              <w:rPr>
                <w:rFonts w:ascii="宋体" w:hAnsi="宋体" w:cs="宋体"/>
                <w:sz w:val="24"/>
                <w:lang w:eastAsia="zh-CN"/>
              </w:rPr>
              <w:t>中能掌握</w:t>
            </w:r>
            <w:r>
              <w:rPr>
                <w:rFonts w:ascii="宋体" w:hAnsi="宋体" w:cs="宋体"/>
                <w:sz w:val="24"/>
              </w:rPr>
              <w:t>快速寻找目标投球和躲闪多个目标的方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懂得尊重少数民族的民俗，有民族自豪感，愿意和各民族的娃娃做朋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运动中知道热了要及时脱外套，有基本的运动自护能力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不吵不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在小舞台可以玩哪些游戏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还需要什么道具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灵活运用区域内提供的材料制作作品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丁宣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能否正确记录每日来园、迟到、请假的人数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来了几个朋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语言：祖国大家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我喜欢的民族服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健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会配餐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小格桑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我认识的少数民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祖国大家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小作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格桑、我爱北京天安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中国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吹不倒的桥、纸桥承重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俄罗斯方块、五子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喜欢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民族服饰、树叶变变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要上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围棋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围棋室（周四）、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背篓投球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图书柜（周三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在坐升降电梯时不乱按钮、不蹦跳，能安全乘梯。   集体活动：升降电梯安全知多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安静午睡，养成良好的午睡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加强秋季保育工作，做好幼儿一日生活环节的护理及指导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议家长带着孩子到户外开展亲子活动，有意识的引导幼儿观察秋天的景色和天气变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1T06:05:54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