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地图——听音寻路》教学反思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版图”有两层意思，一指地图，二指国家的疆域、领土（包括领海、领空）。锦绣的版图，多彩的中国，每一种色彩都在我们心中闪烁。中国的地图是多彩的，在祖国广袤领土上的音乐也是丰富多彩的。本单元所选作品用音乐语言描绘了祖国的多彩。除了学唱歌曲《美丽的星座》《我爱我的家乡》，还安排了欣赏大提琴与多媒体交响协奏曲《地图——听音寻路》、民族管弦乐《瑶族舞曲》、竖笛练习曲《花仙子之歌》。大家要在听赏、学唱、演奏等活动中体悟祖国疆域的辽阔以及音乐的多彩，抒发对祖国母亲、美丽家乡的自豪和热爱之情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大提琴与多媒体交响协奏曲《地图——听音寻路》是谭盾所作《地图》中的一个乐章。《地图》首演于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，由谭盾亲自担任指挥，著名华人大提琴演奏家马友友担任大提琴独奏。这部协奏曲将许多民间、民族的音乐元素和音乐影像加入到传统的指挥、大提琴、乐队三者关系中，将协奏曲变为大提琴、乐队、民间音乐之间的交流和应答。整部协奏曲分为九个乐章，分别是：《傩戏与哭唱》《吹木叶》《打溜子》《苗唢呐》《飞歌》《间奏曲：听音寻路》《石鼓》《舌歌》《芦笙》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981</w:t>
      </w:r>
      <w:r>
        <w:rPr>
          <w:sz w:val="24"/>
          <w:szCs w:val="24"/>
        </w:rPr>
        <w:t>年谭盾回湖南老家，遇到一位土家族“石头老人”，他能用不同的敲击方法使石头发出不同的节奏和音高，他还能以古老而原始的吟唱，与天地交谈，与过去和未来对歌。这使谭盾感到非常震动，觉得这就是自己寻根的地图。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之后，谭盾重回湘西，“听音寻路”就是想找回他心中的地图，找回石头老人那不应消失的音乐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课上，我从感受《石鼓》的特殊演奏方法入手，尝试用不同的方式敲击石头，感受乐曲中的节奏和力度的变化。进而带着探索的兴趣，展开《听音寻路》的学习：你看到了什么？有什么不同寻常的感受？能用自己的声音、动作表现出来吗？接着了解乐曲创作背景、音乐体裁等内容。完整欣赏《听音寻路》《石鼓》《舌歌》后，进行小组交流，交流听赏感受：音乐有什么特色？你从中感悟到了什么？最后听老师作总结。着重了解《地图》在音乐历程中的意义，同时了解谭盾的探索及其地位与贡献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0:00Z</dcterms:created>
  <dc:creator>user</dc:creator>
  <dc:description/>
  <dc:language>en-US</dc:language>
  <cp:lastModifiedBy>user</cp:lastModifiedBy>
  <dcterms:modified xsi:type="dcterms:W3CDTF">2024-10-09T10:53:00Z</dcterms:modified>
  <cp:revision>1</cp:revision>
  <dc:subject/>
  <dc:title/>
</cp:coreProperties>
</file>