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71"/>
        <w:gridCol w:w="6761"/>
      </w:tblGrid>
      <w:tr>
        <w:trPr>
          <w:trHeight w:val="59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87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菌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73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麦菜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麦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榨菜蛋汤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  鸡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99" w:hRule="atLeast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鸡排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卡兹脆鸡排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水面筋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57" w:hRule="atLeast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卷肉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炒蛋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酸辣鸭血汤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药芹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炒蛋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菜木耳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57" w:hRule="atLeast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洋葱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6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开开</cp:lastModifiedBy>
  <cp:lastPrinted>2024-03-01T11:12:00Z</cp:lastPrinted>
  <dcterms:modified xsi:type="dcterms:W3CDTF">2024-10-05T04:5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327B80564E5DA0FF0DE7FC80C7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GVmNWYxZjI0MTcyOTcyNzY1MzY4NTQ4ODE4M2RiYzgifQ==</vt:lpwstr>
  </property>
</Properties>
</file>