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公布武进区第十七届青少年科技创新大赛（现场类）获奖名单的通知</w:t>
      </w:r>
    </w:p>
    <w:p>
      <w:pPr>
        <w:pStyle w:val="Normal"/>
        <w:spacing w:lineRule="exact" w:line="4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中小学及有关学校：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将武进区第十七届青少年科技创新大赛（现场类）获奖名单（见附件）予以公布。希获奖选手及受表彰学校再接再厉，不断进取，争取更优异的成绩。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武进区第十七届青少年科技创新大赛（现场类）</w:t>
      </w:r>
    </w:p>
    <w:p>
      <w:pPr>
        <w:pStyle w:val="Normal"/>
        <w:spacing w:lineRule="exact" w:line="57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获奖名单</w:t>
      </w:r>
    </w:p>
    <w:p>
      <w:pPr>
        <w:pStyle w:val="Normal"/>
        <w:spacing w:lineRule="exact" w:line="57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常州市武进区教育局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常州市武进区科学技术协会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1:54:00Z</dcterms:created>
  <dc:creator>oa1</dc:creator>
  <dc:description/>
  <dc:language>en-US</dc:language>
  <cp:lastModifiedBy>   Ｌ ✿ ｖｅ 。</cp:lastModifiedBy>
  <dcterms:modified xsi:type="dcterms:W3CDTF">2024-10-10T04:1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357E24E00434384784AF22F8DE7E8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