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维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长是多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—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长是多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包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长是多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长是多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—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长是多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荀雅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9-22T09:40:00Z</cp:lastPrinted>
  <dcterms:modified xsi:type="dcterms:W3CDTF">2024-10-09T11:29:5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CC225FC4CFE9F9B012415BFAD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