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小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印彩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—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分数除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储文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毛小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9-22T09:40:00Z</cp:lastPrinted>
  <dcterms:modified xsi:type="dcterms:W3CDTF">2024-10-09T11:14:4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CF0348FB469D94AB13DA40E690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