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九九重阳节，浓浓敬老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重阳节又称老年节。尊老，敬老、爱老是中华民族的传统美德，是光荣的历史文化传承。中华民族之所以血浓于水，之所以历尽沧桑生生不息，之所以“人情味”非常浓厚，尊老、敬老、爱老是一个重要方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从婴儿的“哇哇”坠地到哺育他长大成人，父母们花去了多少的心血与汗水，编织了多少个日日夜夜；父母恩情似海深，人生莫忘父母恩。孝亲敬老是先辈传承下来的宝贵精神财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是爱让这个世界不停旋转。父母的爱付出的远远比山高比海深，而作为父母最爱的人，我们只知饭来张口，衣来伸手。而青春时期似乎又有一条隔离带，让我们变得自私自利，忘记了曾经父母的付出，淡漠了那朴实的欢乐。学会去感恩父母不仅是出于自己的一份孝心，更是一份良心，鸦有反哺之义，羊有跪乳之恩，让我们将脾气收敛，让父母收到我们对他们由衷的赞美感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生最美夕阳红，世间最美老年花，没有人会永远年轻，老人拥有的是智慧和经验，也不要说老年人爱啰嗦，每一句话里可都有真情，每一个字也是亲情的表达，多和他们聊聊天会有好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并且中国自古以来就有孝亲敬老的传统美德，也因此被世人誉为“诚信礼仪之邦”。“孝亲敬老”是我们中华民族传统文化的精华，更是当今世界构建和谐社会的重要内容。孔子在《孝经》中说：“夫孝天之经也，地之义也，民之行也”：孔子认为，为人子女孝顺父母，是天经地义的法则古人孔子尚明此理，何况我们？用仁者之心来爱人，用爱人之心来尊老，让老人乐享天伦，让老人笑口常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长辈是一棵参天大树，我们则是在树梢上闪耀着的翠绿树叶，大树无私地给予了我们充足的营养，立足的树枝和温柔的保护，在大树渐渐枯朽的时光中，我们是不是应该尽一份绵薄之力，为他遮住一点阳光？落叶归根，不能一味的索取，不是一味的迁就，理解善意，理解呵斥，懂得感恩，让我们怀着一颗感恩的心回报我们的长辈们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5:17Z</dcterms:created>
  <dc:creator>ASUS</dc:creator>
  <dc:description/>
  <dc:language>en-US</dc:language>
  <cp:lastModifiedBy>ASUS</cp:lastModifiedBy>
  <dcterms:modified xsi:type="dcterms:W3CDTF">2024-09-12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AC3B813343338D463D5DFAF8E5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