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州市新北区龙虎塘第二实验小学校服采购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标</w:t>
      </w:r>
      <w:r>
        <w:rPr>
          <w:rFonts w:ascii="宋体" w:hAnsi="宋体" w:cs="宋体"/>
          <w:b/>
          <w:bCs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编号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ZJGK2024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常州市新北区龙虎塘第二实验小学校服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标</w:t>
      </w:r>
      <w:r>
        <w:rPr>
          <w:rFonts w:ascii="宋体" w:hAnsi="宋体" w:cs="宋体"/>
          <w:b/>
          <w:bCs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名称</w:t>
      </w:r>
      <w:r>
        <w:rPr>
          <w:rFonts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江苏苏美达伊顿纪德品牌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统一社会信用代码</w:t>
      </w:r>
      <w:r>
        <w:rPr>
          <w:rFonts w:cs="宋体" w:ascii="宋体" w:hAnsi="宋体"/>
          <w:sz w:val="28"/>
          <w:szCs w:val="28"/>
          <w:lang w:eastAsia="zh-CN"/>
        </w:rPr>
        <w:t>:91320000598621767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地址</w:t>
      </w:r>
      <w:r>
        <w:rPr>
          <w:rFonts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南京市长江路</w:t>
      </w:r>
      <w:r>
        <w:rPr>
          <w:rFonts w:cs="宋体" w:ascii="宋体" w:hAnsi="宋体"/>
          <w:sz w:val="28"/>
          <w:szCs w:val="28"/>
          <w:lang w:eastAsia="zh-CN"/>
        </w:rPr>
        <w:t>190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标金额</w:t>
      </w:r>
      <w:r>
        <w:rPr>
          <w:rFonts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陆佰元整每套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￥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套</w:t>
      </w:r>
      <w:r>
        <w:rPr>
          <w:rFonts w:cs="宋体" w:ascii="宋体" w:hAnsi="宋体"/>
          <w:sz w:val="28"/>
          <w:szCs w:val="28"/>
          <w:lang w:eastAsia="zh-CN"/>
        </w:rPr>
        <w:t xml:space="preserve">)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主要标的信息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见附件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规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见附件，按实结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价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校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服务年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贰年，合同一年一签。一年合同期满后经采购单位考核合格后可续签下一年合同。考核不合格的，终止合同不再续签（合同期内价格保持一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质量标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所有检测指标必须符合国家相关标准及本次采购项目的技术要求，校服所有检测指标必须符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B18401-20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《国家纺织产品基本安全技术规范》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B 31701-20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《婴幼儿及儿童纺织产品安全技术规范》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GB/T 31888-20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《中小学生校服》等标准、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售后服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免费质保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，自物品验收合格之日起（采购人代表在验收报告上签字之日起计算）至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个月内正常使用，对非人为因素损坏的服装，承诺无条件负责更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明芳、黄建松、白又文、黄莉平、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常州市新北区龙虎塘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江苏省常州市新北区新苑五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  <w:r>
        <w:rPr>
          <w:rFonts w:eastAsia="宋体" w:cs="宋体" w:ascii="宋体" w:hAnsi="宋体"/>
          <w:sz w:val="28"/>
          <w:szCs w:val="28"/>
        </w:rPr>
        <w:t>:0519-88802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常州中金招投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江苏省常州市天宁区锦绣路锦绣东苑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eastAsia="宋体"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常州市政务服务中心对面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蒋</w:t>
      </w:r>
      <w:r>
        <w:rPr>
          <w:rFonts w:ascii="宋体" w:hAnsi="宋体" w:cs="宋体"/>
          <w:sz w:val="28"/>
          <w:szCs w:val="28"/>
        </w:rPr>
        <w:t>女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倪</w:t>
      </w:r>
      <w:r>
        <w:rPr>
          <w:rFonts w:ascii="宋体" w:hAnsi="宋体" w:cs="宋体"/>
          <w:sz w:val="28"/>
          <w:szCs w:val="28"/>
          <w:lang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0519-85958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九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校服清单如下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6"/>
        <w:gridCol w:w="1512"/>
        <w:gridCol w:w="1685"/>
        <w:gridCol w:w="1310"/>
        <w:gridCol w:w="1405"/>
        <w:gridCol w:w="649"/>
        <w:gridCol w:w="5"/>
        <w:gridCol w:w="645"/>
        <w:gridCol w:w="607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所投面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型号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身高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/>
                <w:bCs w:val="false"/>
                <w:sz w:val="21"/>
                <w:szCs w:val="21"/>
                <w:lang w:val="en-US" w:eastAsia="zh-CN"/>
              </w:rPr>
              <w:t>单价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夏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男女短袖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T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 xml:space="preserve">棉 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夏季短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 xml:space="preserve">棉 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夏季裙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32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锦纶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3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氨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130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壹佰叁拾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元整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春秋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男女长袖衬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96.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 xml:space="preserve">棉 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3.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氨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男女背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制式长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 xml:space="preserve">棉 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制式短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 xml:space="preserve">聚酯纤维 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粘胶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领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领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均码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</w:rPr>
              <w:t>‌</w:t>
            </w:r>
            <w:hyperlink r:id="rId2" w:tgtFrame="https://www.baidu.com/_self">
              <w:r>
                <w:rPr>
                  <w:rStyle w:val="InternetLink"/>
                  <w:rFonts w:ascii="方正清刻本悦宋简体;宋体" w:hAnsi="方正清刻本悦宋简体;宋体" w:cs="方正清刻本悦宋简体;宋体" w:eastAsia="方正清刻本悦宋简体;宋体"/>
                  <w:b w:val="false"/>
                  <w:sz w:val="21"/>
                  <w:szCs w:val="21"/>
                  <w:lang w:val="en-US" w:eastAsia="zh-CN"/>
                </w:rPr>
                <w:t>贰佰肆拾</w:t>
              </w:r>
            </w:hyperlink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元整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冬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脱卸式外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聚酯纤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伊顿纪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20cm-190cm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贰佰叁拾元整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9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（单价总和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小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bidi w:val="0"/>
              <w:jc w:val="center"/>
              <w:rPr>
                <w:rFonts w:ascii="方正清刻本悦宋简体;宋体" w:hAnsi="方正清刻本悦宋简体;宋体" w:eastAsia="方正清刻本悦宋简体;宋体" w:cs="方正清刻本悦宋简体;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大写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sz w:val="21"/>
                <w:szCs w:val="21"/>
                <w:lang w:val="en-US" w:eastAsia="zh-CN"/>
              </w:rPr>
              <w:t>陆佰元</w:t>
            </w:r>
            <w:r>
              <w:rPr>
                <w:rFonts w:ascii="方正清刻本悦宋简体;宋体" w:hAnsi="方正清刻本悦宋简体;宋体" w:cs="方正清刻本悦宋简体;宋体"/>
                <w:b w:val="false"/>
                <w:sz w:val="21"/>
                <w:szCs w:val="21"/>
                <w:lang w:val="en-US" w:eastAsia="zh-CN"/>
              </w:rPr>
              <w:t>整</w:t>
            </w:r>
            <w:r>
              <w:rPr>
                <w:rFonts w:eastAsia="方正清刻本悦宋简体;宋体" w:cs="方正清刻本悦宋简体;宋体" w:ascii="方正清刻本悦宋简体;宋体" w:hAnsi="方正清刻本悦宋简体;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清刻本悦宋简体;宋体" w:hAnsi="方正清刻本悦宋简体;宋体" w:cs="方正清刻本悦宋简体;宋体" w:eastAsia="方正清刻本悦宋简体;宋体"/>
                <w:b w:val="false"/>
                <w:bCs/>
                <w:sz w:val="21"/>
                <w:szCs w:val="21"/>
                <w:lang w:val="en-US" w:eastAsia="zh-CN"/>
              </w:rPr>
              <w:t>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6"/>
    <w:family w:val="auto"/>
    <w:pitch w:val="default"/>
  </w:font>
  <w:font w:name="方正清刻本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144;&#20336;&#32902;&#25342;&#22278;&amp;rsv_idx=2&amp;tn=baiduhome_pg&amp;usm=5&amp;ie=utf-8&amp;rsv_pq=c1cb16f2001d3122&amp;oq=&#20108;&#30334;&#22235;&#21313;&#20803;&#22823;&#20889;&amp;rsv_t=53a8Q3RSdjxZ/319vNV2jeP5VJuu8Sw3bekZAFL/PnOOXA2uLvvya7YM9OqpjeZ3We+r&amp;sa=re_dqa_gener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14Z</dcterms:created>
  <dc:creator>Administrator</dc:creator>
  <dc:description/>
  <dc:language>en-US</dc:language>
  <cp:lastModifiedBy>中金招投标&amp;蒋逸凡18806123227</cp:lastModifiedBy>
  <dcterms:modified xsi:type="dcterms:W3CDTF">2024-10-08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5E0C25744B3599F1AA1CFB4F35B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