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t>二</w:t>
      </w:r>
      <w:r>
        <w:rPr/>
        <w:t>5</w:t>
      </w:r>
      <w:r>
        <w:rPr/>
        <w:t>硬笔书法学生名单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3"/>
        <w:gridCol w:w="2"/>
        <w:gridCol w:w="1076"/>
        <w:gridCol w:w="165"/>
        <w:gridCol w:w="911"/>
        <w:gridCol w:w="64"/>
        <w:gridCol w:w="984"/>
        <w:gridCol w:w="28"/>
        <w:gridCol w:w="1075"/>
        <w:gridCol w:w="26"/>
        <w:gridCol w:w="1050"/>
        <w:gridCol w:w="5"/>
        <w:gridCol w:w="1071"/>
        <w:gridCol w:w="21"/>
        <w:gridCol w:w="1055"/>
      </w:tblGrid>
      <w:tr>
        <w:trPr/>
        <w:tc>
          <w:tcPr>
            <w:tcW w:w="1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学号姓名​学号姓名​学号姓名​学号姓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徐米雪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仲浩冉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邱子豪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豆家乐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邓宇明轩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丁雅萍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陈贝萱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曹晨曦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古晓妍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葛欣语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薛钧鹏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陶禹熙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朱宸熙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陈家翊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葛亦凡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张梓城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朱宸馨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纪诗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瑶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张峻豪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缪崭彧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曹亚轩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邹奕帆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奕杉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吴欣瑶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张梓俊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瑞欣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方梓伊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赵嫦菲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邱露瑶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周星阳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陈果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李佩冉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李雨婷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李雨航</w:t>
            </w:r>
          </w:p>
        </w:tc>
        <w:tc>
          <w:tcPr>
            <w:tcW w:w="12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11:11Z</dcterms:created>
  <dc:creator>Administrator</dc:creator>
  <dc:description/>
  <dc:language>en-US</dc:language>
  <cp:lastModifiedBy>Administrator</cp:lastModifiedBy>
  <dcterms:modified xsi:type="dcterms:W3CDTF">2024-10-07T1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A84F4EDF245EEAD3491583CDF54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