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预防秋季干燥</w:t>
      </w:r>
    </w:p>
    <w:p>
      <w:pPr>
        <w:pStyle w:val="Normal"/>
        <w:widowControl/>
        <w:spacing w:lineRule="atLeast" w:line="300"/>
        <w:ind w:firstLine="340"/>
        <w:jc w:val="left"/>
        <w:rPr/>
      </w:pPr>
      <w:r>
        <w:rPr>
          <w:rFonts w:cs="宋体;SimSun" w:ascii="宋体;SimSun" w:hAnsi="宋体;SimSun"/>
          <w:kern w:val="0"/>
          <w:sz w:val="17"/>
          <w:szCs w:val="17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随着秋天的到来，气温开始下降，天气也变得干燥起来。幼儿皮肤稚嫩，与成人相比需要更多的水分，容易出现口干舌燥、便秘等一系列“阴虚内热”的征象。做好各项保健措施，对维护幼儿健康十分重要。   </w:t>
      </w:r>
    </w:p>
    <w:p>
      <w:pPr>
        <w:pStyle w:val="Normal"/>
        <w:widowControl/>
        <w:spacing w:lineRule="atLeast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诀窍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给孩子多喝水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秋高气爽，孩子应该多喝白开水，如果孩子排斥白开水，可以试着喝些菊花茶、乌梅汤、金银花露等，防止幼儿出鼻血等症状。在幼儿园里时，老师尤其要关照小朋友多喝水。平时多给孩子吃富含水分的应季水果，如西瓜、梨、橙子等。各种菜汤也是补充水分的重要手段，清汤可以稀释菜肴的盐分，并保持孩子体内水分平衡。  </w:t>
      </w:r>
    </w:p>
    <w:p>
      <w:pPr>
        <w:pStyle w:val="Normal"/>
        <w:widowControl/>
        <w:spacing w:lineRule="atLeast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诀窍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：少吃“上火”食物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刺激性食物应该少吃，容易“上火”，如大蒜、姜、韭菜、花椒、辣椒等。少吃偏咸的食品，因为盐分太多容易加速体内水分的散失。热量过高的油炸食品和一些热性水果，如荔枝、桂圆、橘子等，也应尽量少吃。     </w:t>
      </w:r>
    </w:p>
    <w:p>
      <w:pPr>
        <w:pStyle w:val="Normal"/>
        <w:widowControl/>
        <w:spacing w:lineRule="atLeast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诀窍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：呵护孩子皮肤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妈妈在给孩子擦拭或洗脸时宜选用柔软的毛巾，不要用力擦洗。每次清洗完毕后，需用含有天然滋润成分的儿童护肤品。孩子的嘴唇容易干裂。妈妈应先用湿热毛巾敷在孩子的嘴唇上，使嘴唇充血，然后涂抹润唇膏。孩子鼻腔内的黏膜比较容易干燥，妈妈可用棉签蘸生理盐水滋润鼻腔。     </w:t>
      </w:r>
    </w:p>
    <w:p>
      <w:pPr>
        <w:pStyle w:val="Normal"/>
        <w:widowControl/>
        <w:spacing w:lineRule="atLeast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诀窍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：冷水锻炼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医认为“寒凉伤脾”。即使体质好的孩子也不能天天吃冷饮。除了限制冷饮以外，从冰箱拿出的饮料、酸奶最好放置在室温下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后食用。秋季宜用冷水擦洗以提高孩子对冷的适应能力。冷水擦洗包括冷水洗手、洗脸、擦身、冲淋和游泳。冷水锻炼要循序渐进，先用与体温接近的水，然后逐渐降低水的温度。洗完后用干毛巾擦干。冷水冲淋适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岁以上的儿童，动作要迅速，浴后用干毛巾擦至皮肤轻度发红为止。     </w:t>
      </w:r>
    </w:p>
    <w:p>
      <w:pPr>
        <w:pStyle w:val="Normal"/>
        <w:widowControl/>
        <w:spacing w:lineRule="atLeast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诀窍</w:t>
      </w:r>
      <w:r>
        <w:rPr>
          <w:rFonts w:cs="宋体;SimSun" w:ascii="宋体;SimSun" w:hAnsi="宋体;SimSun"/>
          <w:b/>
          <w:kern w:val="0"/>
          <w:sz w:val="24"/>
        </w:rPr>
        <w:t>5:</w:t>
      </w:r>
      <w:r>
        <w:rPr>
          <w:rFonts w:ascii="宋体;SimSun" w:hAnsi="宋体;SimSun" w:cs="宋体;SimSun"/>
          <w:b/>
          <w:kern w:val="0"/>
          <w:sz w:val="24"/>
        </w:rPr>
        <w:t>预防腹泻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入秋后是轮状病毒性腹泻的发病高峰期，又称秋季腹泻，主要累及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岁以下孩子。妈妈一定要把住“入口关”，注意饮食卫生，不吃生冷食品，定期给玩具和食具煮沸消毒。如果在幼儿园发现孩子有腹泻症状，应立即隔离治疗并处理好粪便。     </w:t>
      </w:r>
    </w:p>
    <w:p>
      <w:pPr>
        <w:pStyle w:val="Normal"/>
        <w:widowControl/>
        <w:spacing w:lineRule="atLeast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诀窍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 xml:space="preserve">：营养调理     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多给孩子吃牛奶、豆制品、鱼、肉等高蛋白饮食。多补充玉米、全麦面包、小米、黑米等五谷杂粮，以防秋季便秘。富含纤维素的食品，如菠菜、萝卜、胡萝卜、芹菜、花菜等，也应增加。总之，要荤素搭配，粗细搭配，做到平衡饮食，才能减少秋季发病。     </w:t>
      </w:r>
    </w:p>
    <w:p>
      <w:pPr>
        <w:pStyle w:val="Normal"/>
        <w:widowControl/>
        <w:spacing w:lineRule="atLeast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诀窍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：及时打预防针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及时预防接种，防范冬春季节高发的传染病。一般在注射疫苗后至少一个月，才能在孩子体内产生抵抗传染病的抗体。</w:t>
      </w:r>
    </w:p>
    <w:p>
      <w:pPr>
        <w:pStyle w:val="Normal"/>
        <w:widowControl/>
        <w:spacing w:lineRule="atLeast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诀窍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：保持环境卫生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在幼儿园内及公共场所随地吐痰、大小便，不乱扔果皮、烟头、纸屑等废弃物；室内经常开窗通风换气，保持卫生、整洁、清新的环境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总之，家长要培养孩子良好的卫生习惯和生活习惯，加强锻炼，增强体质，让孩子能健康愉快的成长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0:45:00Z</dcterms:created>
  <dc:creator>User</dc:creator>
  <dc:description/>
  <cp:keywords/>
  <dc:language>en-US</dc:language>
  <cp:lastModifiedBy>User</cp:lastModifiedBy>
  <dcterms:modified xsi:type="dcterms:W3CDTF">2014-09-21T10:46:00Z</dcterms:modified>
  <cp:revision>3</cp:revision>
  <dc:subject/>
  <dc:title/>
</cp:coreProperties>
</file>