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六</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0</w:t>
      </w:r>
      <w:r>
        <w:rPr>
          <w:rFonts w:ascii="宋体" w:hAnsi="宋体" w:cs="宋体"/>
          <w:b/>
          <w:bCs/>
          <w:kern w:val="0"/>
          <w:sz w:val="24"/>
          <w:szCs w:val="24"/>
        </w:rPr>
        <w:t>月</w:t>
      </w:r>
      <w:r>
        <w:rPr>
          <w:rFonts w:cs="宋体" w:ascii="宋体" w:hAnsi="宋体"/>
          <w:b/>
          <w:bCs/>
          <w:kern w:val="0"/>
          <w:sz w:val="24"/>
          <w:szCs w:val="24"/>
          <w:lang w:val="en-US" w:eastAsia="zh-CN"/>
        </w:rPr>
        <w:t>8</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2</w:t>
      </w:r>
      <w:r>
        <w:rPr>
          <w:rFonts w:ascii="宋体" w:hAnsi="宋体" w:cs="宋体"/>
          <w:b w:val="false"/>
          <w:bCs w:val="false"/>
          <w:kern w:val="0"/>
          <w:sz w:val="21"/>
          <w:szCs w:val="21"/>
          <w:lang w:val="en-US" w:eastAsia="zh-CN"/>
        </w:rPr>
        <w:t>人，男宝</w:t>
      </w:r>
      <w:r>
        <w:rPr>
          <w:rFonts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人，女宝</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舟舟身上挂着小水壶，一只手拎着小袋子，一只手拿着调查表，走到教室看见老师说：“老师，给”高高举起放着作品的塑料袋给老师，然后又把快乐家园拿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安慕希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轩轩开心的拿着一个作品走到老师面前说：“老师你看”老师说：“哇，真漂亮”轩轩开心的笑着说：“这是我带来幼儿园的，是妈妈和我一起做的。”老师接过他的作品，他放好自己的水杯去吃点心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右右身上背着小水壶，一只手拿作品，来到教室以后先把东西放在桌子上，然后自己把水杯袋子绕好放进水杯架，何老师打过招呼以后经过老师的引导去厕所洗手后用早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49656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42316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哈哈、沐沐</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叮当、汤圆</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骏宝</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哈哈和沐沐在建构区搭建了一个“滑滑梯”哈哈拿放在滑滑梯上积木，从最高的地方放手让动物积木从滑滑梯上滑下来，说“这个滑滑梯滑的很快”。然后又拿小动物积木从旁边那个平平的滑滑梯上放下来，这次积木没有像刚才一样很快的下来，于是哈哈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叮当和汤圆在玩小厨师的游戏，叮当把自己炒好的鸡蛋和土豆放进盘子里端给汤圆，汤圆拿起大勺子假装吃了起来，叮当从娃娃家拿出一块围兜给汤圆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骏宝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wps:txbx>
                      <wps:bodyPr anchor="t" lIns="0" tIns="0" rIns="0" bIns="0">
                        <a:noAutofit/>
                      </wps:bodyPr>
                    </wps:wsp>
                  </a:graphicData>
                </a:graphic>
              </wp:anchor>
            </w:drawing>
          </mc:Choice>
          <mc:Fallback>
            <w:pict>
              <v:rect fillcolor="#FFFFFF" style="position:absolute;rotation:-0;width:432.8pt;height:190.8pt;mso-wrap-distance-left:9pt;mso-wrap-distance-right:9pt;mso-wrap-distance-top:0pt;mso-wrap-distance-bottom:0pt;margin-top:16.1pt;mso-position-vertical-relative:text;margin-left:79.35pt;mso-position-horizontal-relative:page">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哈哈、沐沐</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叮当、汤圆</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骏宝</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哈哈和沐沐在建构区搭建了一个“滑滑梯”哈哈拿放在滑滑梯上积木，从最高的地方放手让动物积木从滑滑梯上滑下来，说“这个滑滑梯滑的很快”。然后又拿小动物积木从旁边那个平平的滑滑梯上放下来，这次积木没有像刚才一样很快的下来，于是哈哈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叮当和汤圆在玩小厨师的游戏，叮当把自己炒好的鸡蛋和土豆放进盘子里端给汤圆，汤圆拿起大勺子假装吃了起来，叮当从娃娃家拿出一块围兜给汤圆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骏宝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w:t>
      </w:r>
    </w:p>
    <w:p>
      <w:pPr>
        <w:pStyle w:val="Normal"/>
        <w:spacing w:lineRule="exact" w:line="360"/>
        <w:ind w:firstLine="420"/>
        <w:rPr>
          <w:rFonts w:ascii="宋体" w:hAnsi="宋体" w:cs="宋体"/>
          <w:szCs w:val="21"/>
        </w:rPr>
      </w:pPr>
      <w:r>
        <w:rPr>
          <w:rFonts w:ascii="宋体" w:hAnsi="宋体" w:cs="宋体"/>
          <w:szCs w:val="21"/>
        </w:rPr>
        <w:t>《红红的小东西》这则故事采用了拟人化的手法，塑造了一个活泼、可爱的小纽扣形象，讲述了一颗红红的圆圆的小纽扣不断地寻找自己的过程，故事的趣味性非常的强，</w:t>
      </w:r>
      <w:r>
        <w:rPr>
          <w:rFonts w:ascii="宋体" w:hAnsi="宋体" w:cs="宋体"/>
          <w:kern w:val="0"/>
          <w:szCs w:val="21"/>
        </w:rPr>
        <w:t>让幼儿在感受故事趣味性的同时了解圆形的特征：可以滚动，发现日常生活中红色的东西以及圆形的东西。</w:t>
      </w:r>
    </w:p>
    <w:p>
      <w:pPr>
        <w:pStyle w:val="Readerwordlayer"/>
        <w:shd w:fill="FFFFFF" w:val="clear"/>
        <w:spacing w:lineRule="exact" w:line="360" w:before="0" w:after="0"/>
        <w:rPr>
          <w:sz w:val="21"/>
          <w:szCs w:val="21"/>
        </w:rPr>
      </w:pPr>
      <w:r>
        <w:rPr>
          <w:sz w:val="21"/>
          <w:szCs w:val="21"/>
        </w:rPr>
        <w:t>幼儿发展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kern w:val="2"/>
          <w:sz w:val="21"/>
          <w:szCs w:val="21"/>
        </w:rPr>
        <w:t>小班的孩子喜欢听故事，他们对新奇的东西感到好奇，也对可爱的动物形象容易产生亲近感，能理解简单的故事情节，但在语言表达方面语句表达不够清楚、完整，部分孩子比较胆小，羞于表达，需要正确的引导。</w:t>
      </w:r>
      <w:r>
        <w:rPr>
          <w:rFonts w:cs="Calibri" w:eastAsia="Calibri"/>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我们户外玩的是大型器械滑滑梯，孩子们都玩的非常开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198870" cy="2077085"/>
                <wp:effectExtent l="0" t="0" r="0" b="0"/>
                <wp:wrapSquare wrapText="bothSides"/>
                <wp:docPr id="2" name="Frame2"/>
                <a:graphic xmlns:a="http://schemas.openxmlformats.org/drawingml/2006/main">
                  <a:graphicData uri="http://schemas.microsoft.com/office/word/2010/wordprocessingShape">
                    <wps:wsp>
                      <wps:cNvSpPr txBox="1"/>
                      <wps:spPr>
                        <a:xfrm>
                          <a:off x="0" y="0"/>
                          <a:ext cx="6198870" cy="2077085"/>
                        </a:xfrm>
                        <a:prstGeom prst="rect"/>
                        <a:solidFill>
                          <a:srgbClr val="FFFFFF">
                            <a:alpha val="0"/>
                          </a:srgbClr>
                        </a:solidFill>
                      </wps:spPr>
                      <wps:txbx>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常婼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圆圆、满满</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常诺涵慢慢从架子爬上去，爬得越高常婼涵的速度慢了下来，后面排队的小朋友等在常婼涵后面，排队等的人数越来越多。老师：“常婼涵需要帮忙吗？”李伊一不说话，但是身体也没有往上爬在原地没有动。老师：“是不是害怕？”常婼涵表情显露出惊恐“我不敢。”老师一手扶住她的腰，另一只手引导她两只手先往上爬，在两只脚一步一步跟上，在老师的搀扶下，常诺涵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圆圆先爬攀爬网，排在后面的满满不紧不慢的跟在后面。在往上倾斜的攀爬网上圆圆的速度变慢了，满满跟着爬了上来，说：“你快点啊”，圆圆着急的说：“慢一点，这里太高了”满满说：“你不要怕，不会摔得”圆圆翘起屁股，从大腿缝对满满说：“我要慢慢爬。”之后满满没有再催过圆圆，一起爬完了梯子。</w:t>
                                  </w:r>
                                </w:p>
                                <w:p>
                                  <w:pPr>
                                    <w:pStyle w:val="Normal"/>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488.1pt;height:163.55pt;mso-wrap-distance-left:9pt;mso-wrap-distance-right:9pt;mso-wrap-distance-top:0pt;mso-wrap-distance-bottom:0pt;margin-top:33.25pt;mso-position-vertical-relative:text;margin-left:45.75pt;mso-position-horizontal-relative:page">
                <v:fill opacity="0f"/>
                <v:textbox inset="0in,0in,0in,0in">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常婼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圆圆、满满</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常诺涵慢慢从架子爬上去，爬得越高常婼涵的速度慢了下来，后面排队的小朋友等在常婼涵后面，排队等的人数越来越多。老师：“常婼涵需要帮忙吗？”李伊一不说话，但是身体也没有往上爬在原地没有动。老师：“是不是害怕？”常婼涵表情显露出惊恐“我不敢。”老师一手扶住她的腰，另一只手引导她两只手先往上爬，在两只脚一步一步跟上，在老师的搀扶下，常诺涵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圆圆先爬攀爬网，排在后面的满满不紧不慢的跟在后面。在往上倾斜的攀爬网上圆圆的速度变慢了，满满跟着爬了上来，说：“你快点啊”，圆圆着急的说：“慢一点，这里太高了”满满说：“你不要怕，不会摔得”圆圆翘起屁股，从大腿缝对满满说：“我要慢慢爬。”之后满满没有再催过圆圆，一起爬完了梯子。</w:t>
                            </w:r>
                          </w:p>
                          <w:p>
                            <w:pPr>
                              <w:pStyle w:val="Normal"/>
                              <w:rPr>
                                <w:rFonts w:eastAsia="宋体"/>
                                <w:lang w:val="en-US" w:eastAsia="zh-CN"/>
                              </w:rPr>
                            </w:pPr>
                            <w:r>
                              <w:rPr>
                                <w:rFonts w:eastAsia="宋体"/>
                                <w:lang w:val="en-US" w:eastAsia="zh-CN"/>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红烧排骨、炒花菜和豆腐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徐德华把一勺饭菜放进嘴巴里以后很长时间都含着，眼睛看着别的地方，老师说：“老师喂你好不好。”徐德华说：“好”老师拿起勺子舀一勺送到焦云舒嘴里，徐德华嘴巴咬了几下以后又不动了，老师说：“我们来比赛，看我数到几你嘴巴里的饭菜可以吃掉”徐德华点了点头。老师：“</w:t>
      </w:r>
      <w:r>
        <w:rPr>
          <w:rFonts w:cs="宋体" w:ascii="宋体" w:hAnsi="宋体"/>
          <w:b w:val="false"/>
          <w:bCs w:val="false"/>
          <w:kern w:val="0"/>
          <w:sz w:val="21"/>
          <w:szCs w:val="21"/>
          <w:lang w:val="en-US" w:eastAsia="zh-CN"/>
        </w:rPr>
        <w:t>1,2,3,4,5,6,7”</w:t>
      </w:r>
      <w:r>
        <w:rPr>
          <w:rFonts w:ascii="宋体" w:hAnsi="宋体" w:cs="宋体"/>
          <w:b w:val="false"/>
          <w:bCs w:val="false"/>
          <w:kern w:val="0"/>
          <w:sz w:val="21"/>
          <w:szCs w:val="21"/>
          <w:lang w:val="en-US" w:eastAsia="zh-CN"/>
        </w:rPr>
        <w:t>速度很快的咀嚼起来，吃完以后张大嘴巴给老师看没有饭菜的嘴巴。老师：“很快呢，数到七就吃掉了，现在你自己吃，看数到几能吃完一口，是不是比老师喂快”徐德华接过老师手里的勺子，吃的速度比之前快多了，很快两个小碗都吃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汐宝拿起小勺子先用小勺子舀起花菜往嘴里吃，吃完以后继续用勺子把黄瓜扒到碗的一边继续吃花菜，花菜和饭都吃完了，然后他把饭用小勺子一勺一勺吃，饭也很快吃完了，她轻声的说说：“老师我吃完了。”然后老师帮她把汤也盛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宁安坐了一会，老师把她手里的勺子拿起来舀了一勺蔬菜送到她嘴里，她继续吃起来，最后还剩一点蔬菜没有吃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二十四节气中的寒露已经到了，现有如下几点注意事项：</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骤然降温，家长朋友要根据气温给孩子添置衣物，避免着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提醒幼儿加快进餐速度，避免食物变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勤剪手指甲，保持卫生好习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4-10-08T05: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669BDF1A54184B5863E20E6A232ED_13</vt:lpwstr>
  </property>
  <property fmtid="{D5CDD505-2E9C-101B-9397-08002B2CF9AE}" pid="3" name="KSOProductBuildVer">
    <vt:lpwstr>2052-12.1.0.17857</vt:lpwstr>
  </property>
  <property fmtid="{D5CDD505-2E9C-101B-9397-08002B2CF9AE}" pid="4" name="commondata">
    <vt:lpwstr>commondata</vt:lpwstr>
  </property>
</Properties>
</file>