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75"/>
        <w:ind w:left="120" w:right="12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4-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学年 上学期 第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周工作安排</w:t>
      </w:r>
    </w:p>
    <w:p>
      <w:pPr>
        <w:pStyle w:val="Style15"/>
        <w:keepNext w:val="false"/>
        <w:keepLines w:val="false"/>
        <w:widowControl/>
        <w:spacing w:before="120" w:after="75"/>
        <w:ind w:left="120" w:right="12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—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ind w:left="120" w:right="12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888"/>
        <w:gridCol w:w="535"/>
        <w:gridCol w:w="535"/>
        <w:gridCol w:w="2653"/>
        <w:gridCol w:w="795"/>
        <w:gridCol w:w="1044"/>
        <w:gridCol w:w="878"/>
        <w:gridCol w:w="894"/>
      </w:tblGrid>
      <w:tr>
        <w:trPr>
          <w:trHeight w:val="270" w:hRule="atLeast"/>
        </w:trPr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开始时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束时间</w:t>
            </w:r>
          </w:p>
        </w:tc>
        <w:tc>
          <w:tcPr>
            <w:tcW w:w="265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内容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局领导</w:t>
            </w:r>
          </w:p>
        </w:tc>
        <w:tc>
          <w:tcPr>
            <w:tcW w:w="104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对象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星期三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8: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0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优质融合教育资源中心调研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戴霞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郑陆中心幼儿园，丽华第三幼儿园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前教育管理中心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星期五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8: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:0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省优质幼儿园创建区级预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旭阳幼儿园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前教育管理中心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:0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教育实验区建设推进工作研讨会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许嫣娜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领衔校和成员校分管校长、项目负责人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，教师发展中心主任、研训员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张春燕）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科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星期六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8: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:0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省优质幼儿园创建区级预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人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竹幼儿园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前教育管理中心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8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中小学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前将“读经典 我思考”主题读书活动实施方案报送教育科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园餐”管理四不两直检查。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三河口小学第六周工作安排表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—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10"/>
        <w:gridCol w:w="1385"/>
        <w:gridCol w:w="1194"/>
        <w:gridCol w:w="1359"/>
        <w:gridCol w:w="2033"/>
        <w:gridCol w:w="1241"/>
      </w:tblGrid>
      <w:tr>
        <w:trPr>
          <w:trHeight w:val="2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 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对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 作 内 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</w:tr>
      <w:tr>
        <w:trPr>
          <w:trHeight w:val="981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721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庆假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室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常规听课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志兰</w:t>
            </w:r>
          </w:p>
        </w:tc>
      </w:tr>
      <w:tr>
        <w:trPr>
          <w:trHeight w:val="206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0 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三楼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录播室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评人员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网上申报及平台材料上传培训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承叶 </w:t>
            </w:r>
          </w:p>
        </w:tc>
      </w:tr>
      <w:tr>
        <w:trPr>
          <w:trHeight w:val="234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:50 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致远厅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队委候选人，德育组长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少先队大队委成员改选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瑜</w:t>
            </w:r>
          </w:p>
        </w:tc>
      </w:tr>
      <w:tr>
        <w:trPr>
          <w:trHeight w:val="214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午十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致远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退休教师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阳节活动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春燕</w:t>
            </w:r>
          </w:p>
        </w:tc>
      </w:tr>
      <w:tr>
        <w:trPr>
          <w:trHeight w:val="214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星期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补上周一的课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二楼会议室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年级语数，音体美老师代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年级幼小衔接研讨会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春燕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课程教学中心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社会实践活动审批（承丽娜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精品社团本周开始组织活动。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成长中心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336" w:right="0" w:hanging="33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资助学生家访、填写家访记录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完成资助学生信息采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尚美乡村少年宫社团筹备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师发展中心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新教师定级、晋升汇总表及评审费上交区人教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师资格定期注册网上申请及申报材料审核确认工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评网上申报及平台评审材料上传培训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会相关活动：敬老节、健身操。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后勤保障中心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336" w:right="0" w:hanging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退休教师回校活动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值周教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长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组员</w:t>
            </w:r>
          </w:p>
        </w:tc>
      </w:tr>
      <w:tr>
        <w:trPr>
          <w:trHeight w:val="227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陆萍芬</w:t>
            </w:r>
          </w:p>
        </w:tc>
        <w:tc>
          <w:tcPr>
            <w:tcW w:w="582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吴留华 任凌云 朱新辉 范洁雅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史心怡 杨剑英 张 芸 周云霞 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40Z</dcterms:created>
  <dc:creator>A</dc:creator>
  <dc:description/>
  <dc:language>en-US</dc:language>
  <cp:lastModifiedBy>周周</cp:lastModifiedBy>
  <dcterms:modified xsi:type="dcterms:W3CDTF">2024-10-08T0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4135CFC94C13BE5CB8A9A8B8F4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