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六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至四年级视力检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至四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心理健康教育学科青年教师基本功第一轮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双荣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初中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长办公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校级领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教师发展条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罗雯娟、储勇进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藤花下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新北区信息化教学优质课大赛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组课堂教学决赛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徐伟、任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飞龙小学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第三期“紫藤广播站”播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丁文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永军教授团队来校指导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度“三独”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东校区音乐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东校区食堂开放日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校区食堂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全体教师例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告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《数学实践活动》课题组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题组成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信息化教学优质课大赛（英语组课堂教学决赛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缪云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三井小学典雅校区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4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常规普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各班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第二期班级文化建设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市区“十四五”规划第二批备课课题阶段成果推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课题组主持人、微型课题主持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开展全体党员主题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全体党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东南村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-1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新北区中小学生田径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伟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鸿庭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任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东校区田径场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调上周一课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三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春娣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举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年级家委会成立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二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桥街道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预算布置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建法、黄桂华、张荔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州市小学数学姚建法名教师工作室第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姚建法、罗雯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河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新北区小学数学姚建法卓越教师成长营暨省多元表征学习课题组第</w:t>
            </w: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次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建法、殷娟、罗雯娟、刘孝玲、查志宏、展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中小学教师继续教育学时认定工作（晋升职称人员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城初级中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学道德与法治基地校展示暨新教材教法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槟湖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扣子</cp:lastModifiedBy>
  <dcterms:modified xsi:type="dcterms:W3CDTF">2024-10-08T05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