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sz w:val="32"/>
          <w:szCs w:val="32"/>
        </w:rPr>
        <w:t>冬季保暖，家长一定要避开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大误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很多家长在给孩子穿衣时只注意孩子今天穿得够不够多，够不够暖，却往往忽略了其他一些同样很重要的因素﹣﹣比如孩子穿的衣服是不是够轻便，是不是方便运动，是不是利于穿脱和整理？是不是有利于孩子在这个阶段各项动作的发展？在幼儿园里生活，这些因素是很重要的！下面给家长的一些建议，希望可以帮助到爸爸妈妈们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冬日穿衣原则：贵暖不贵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上身：保暖衣／一件毛衣＋一件卫衣／羽绒内胆＋温暖的外套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这样的穿衣方式让孩子在来园和离园的路上不会感到冷。在进行体育运动时，外套换成马甲，幼儿的后背和肚子还是暖和的，手臂上是卫衣外套或羽绒内胆，也不会感觉到冷。这样的好处有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．孩子活动时很轻松，上下楼梯较自如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．睡觉时，老师也不犯愁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少脱几件，孩子睡得满身大汗，多脱几件，午睡起来要花很长时间把衣服全部穿回去</w:t>
      </w:r>
      <w:r>
        <w:rPr>
          <w:rFonts w:eastAsia="宋体" w:cs="宋体" w:ascii="宋体" w:hAnsi="宋体"/>
          <w:sz w:val="24"/>
          <w:szCs w:val="24"/>
        </w:rPr>
        <w:t>";</w:t>
        <w:br/>
        <w:t>3</w:t>
      </w:r>
      <w:r>
        <w:rPr>
          <w:rFonts w:ascii="宋体" w:hAnsi="宋体" w:cs="宋体"/>
          <w:sz w:val="24"/>
          <w:szCs w:val="24"/>
        </w:rPr>
        <w:t>．洗手时更易挽袖子，减少水湿袖子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下身：保暖衣／毛裤＋宽松的冬裤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很多家长喜欢给孩子穿牛仔裤，尤其是男孩子，但是并不建议冬天给孩子穿牛仔裤！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牛仔裤很硬。冬天里面一塞别的裤子，两条小腿就很难弯了，这样不利于孩子运动。各位家长知道，越是寒冷的冬天，越是要适当增加孩子的活动量，增加孩子体质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．牛仔裤很紧，这是最大的弊端。很多孩子要小便本想自己脱裤子，但半天脱不了而尿湿，多次这样的情绪对孩子对脱提裤子有了挫败感，久了就养成习惯等待老师们的帮助，最后习惯变成了懒惰。甚至有时老师也要费尽九牛二虎之力才能把内衣掖进去。一旦衣服穿得多一点，根本就拉不上去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因此，建议家长挑选面料柔软的棉裤，而且很多棉裤的裤腰都采用宽橡筋，松紧幅度很大，非常好拉好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还有些家长喜欢用紧身的厚裤袜代替羊毛裤，以为紧身的保暖性更好，其实紧身的裤袜对孩子来说是很不方便的！很难穿脱，上完厕所拉不上，而且女孩子小便的时候，因为裤袜太紧，裤子拉不下去，结果小便把裤子弄湿的现象时有发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给孩子多备一件马甲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孩子穿得臃肿在和小朋友做游戏的时候真的很不方便活动呢！特别是厚厚的衣服影响了双臂的摆</w:t>
      </w:r>
      <w:r>
        <w:rPr>
          <w:rFonts w:ascii="宋体" w:hAnsi="宋体" w:cs="宋体"/>
          <w:sz w:val="24"/>
          <w:szCs w:val="24"/>
          <w:lang w:val="en-US" w:eastAsia="zh-CN"/>
        </w:rPr>
        <w:t>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1:31Z</dcterms:created>
  <dc:creator>崔崔</dc:creator>
  <dc:description/>
  <dc:language>en-US</dc:language>
  <cp:lastModifiedBy>崔崔</cp:lastModifiedBy>
  <dcterms:modified xsi:type="dcterms:W3CDTF">2023-11-17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59751DF2D4E319137E4624A4C6A6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