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结合幼儿国庆假期完成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“为祖国争光的人”调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了解从古至今各行各业的杰出人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鼓励和支持幼儿与同伴、老师交流，说一说自己知道的为祖国争光的人，谈谈他们值得骄傲的事情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让幼儿想说、敢说、喜欢说的同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zh-CN"/>
              </w:rPr>
              <w:t>萌发向为国争光的人学习的愿望及作为中国人的自豪之情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知道升旗的礼仪，有做小小升旗手的光荣感。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大胆介绍为国争光的中国人，以及他值得骄傲的地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有远大的理想，萌发为国争光的热情和志向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下楼梯不推不挤，一个跟着一个扶好扶手，注意脚下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班级公约：认真倾听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举手发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万能工匠、高跷乐、滑滑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，引导幼儿正确从上到下滑滑梯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</w:rPr>
              <w:t>今天你玩了什么游戏？有没有完成自己的游戏计划。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</w:rPr>
              <w:t>明天想玩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重点关注编织区，幼儿能否参考支架作品的花纹特点进行创意编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童洁琦：重点关注建构区—高架桥幼儿能否根据图片支架合作完成龙城高架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语言：为国争光的人         美术：中国结（欣赏）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会：小小升旗手           音乐：我们的妈妈是中国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分小鱼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房的由来、自制图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国旗红红的哩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龙城高架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的秘密、彩虹桥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扑克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瓶盖对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族娃娃、我的国庆假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（周三）、萝卜苗苗生长记（周四）、小舞台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发射炮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建构区玩具（周六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自我保护意识，学会正确乘坐电梯。          集体活动：安全乘梯学问大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染性疾病期间加强班级物品消毒，多开窗通风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越来越冷引导幼儿自己添加衣服，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孩子一起完成一起长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国庆假期亲子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童洁琦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55:00Z</dcterms:created>
  <dc:creator>MC SYSTEM</dc:creator>
  <dc:description/>
  <dc:language>en-US</dc:language>
  <cp:lastModifiedBy>王冬琴</cp:lastModifiedBy>
  <cp:lastPrinted>2024-04-22T15:02:00Z</cp:lastPrinted>
  <dcterms:modified xsi:type="dcterms:W3CDTF">2024-09-29T05:36:2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9B2165C24A5AA7730EB48AB513C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