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4</w:t>
      </w:r>
      <w:r>
        <w:rPr>
          <w:sz w:val="36"/>
          <w:szCs w:val="36"/>
        </w:rPr>
        <w:t>~20</w:t>
      </w:r>
      <w:r>
        <w:rPr>
          <w:sz w:val="36"/>
          <w:szCs w:val="36"/>
        </w:rPr>
        <w:t>25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简笔画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乔叶佩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</w:rPr>
        <w:t>20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   简笔画   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笔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叶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年级孩子想象力丰富、大胆，对画面有较强的表现欲望，对色彩的把控相较于一年级也有很大的提升。本课通过观赏和各类美术作品的形与色，能用简单的话语大胆的表达自己的感受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帮助学生认识和使用常用色和点、线、面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了解基本美术语言的表达方式和方法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培养学生表达自己感受或意愿的能力，发展学生的空间知觉能力、形象记忆能力、形象记忆能力和创造能力。引导学生以个人或集体合作的方式参与欣赏、绘画。</w:t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笔画是将复杂事物简单化，并且用简单绘画的形式来呈现出来，然后对事物进行拆分呈现。将该种模式与幼儿教育相结合，可以运用相应的符号和图形来反映相应的事物。为跨学科教育提供机会，并体现教育的艺术价值。同时，儿童教育中的简笔绘画，也能提高儿童的识字效率和认知能力，全面提高儿童素质。在当前的教育体系中，艺术素养被视为学生综合素质的重要组成部分。学习简笔画有助于提升学生的艺术素养，为他们未来的全面发展奠定基础。二年级简笔画教学具有重要的意义和价值。它不仅符合学生身心发展的特点，有助于培养学生的绘画技能和审美能力，还能通过创作过程激发学生的创造力和自信心。同时，简笔画教学也符合社会需求和教育目标的要求，为提升学生的艺术素养和综合素质提供了有力的支持。</w:t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各种形式的简笔画练习，锻炼学生的绘画技能，包括线条的流畅性、形状的准确性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鼓励学生将自己的想法和情感通过简笔画表达出来，培养他们的表现能力和自信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过观察和模仿，提升学生的观察能力，使他们能够从日常生活中找到灵感，并将其转化为简笔画。</w:t>
            </w:r>
          </w:p>
        </w:tc>
      </w:tr>
      <w:tr>
        <w:trPr>
          <w:trHeight w:val="1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主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按照四个单元开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一单元：静物简笔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《瓜果和蔬菜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《花草树木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《身边的美景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：动物简笔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《昆虫记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《有趣的鸟儿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动物园里欢乐多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单元：人物综合简笔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《我最亲近的人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爱的动画人物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：综合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活动时尊重以下原则，学生创作的过程中，教师积极评价，巡回指导。</w:t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活动</w:t>
            </w:r>
            <w:r>
              <w:rPr/>
              <w:t>/</w:t>
            </w:r>
            <w:r>
              <w:rPr/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6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5939"/>
              <w:gridCol w:w="707"/>
            </w:tblGrid>
            <w:tr>
              <w:trPr>
                <w:trHeight w:val="557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280" w:after="2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题项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280" w:after="2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等级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280" w:after="2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我对绘画有浓厚的兴趣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280" w:after="2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我很好地完成了美术史的介绍（历史发展、绘画大师）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280" w:after="2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我能积极参与课堂讨论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280" w:after="2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我经常在课外与其他人讨论有关绘画的事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280" w:after="2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我能比较熟练地使用至少三种绘画技巧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280" w:after="2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我比较规范地经历了绘画创作的整个过程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280" w:after="2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我对自己的绘画作品比较满意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280" w:after="280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hd w:fill="FFFFFF" w:val="clear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  <w:t>结合自己的表现，在下列各项中填上最适合你自己表现的等级，表现等级分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hd w:fill="FFFFFF" w:val="cle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hd w:fill="FFFFFF" w:val="cle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hd w:fill="FFFFFF" w:val="cle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  <w:t>共五档，“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hd w:fill="FFFFFF" w:val="clear"/>
                    </w:rPr>
                    <w:t>5”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  <w:t>代表最好的一档，“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hd w:fill="FFFFFF" w:val="clear"/>
                    </w:rPr>
                    <w:t>1”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  <w:t>代表最差的一档。</w:t>
                  </w:r>
                </w:p>
              </w:tc>
            </w:tr>
          </w:tbl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简笔画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瓜果和蔬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让学生学会用简单的线条表现果蔬类。</w:t>
            </w:r>
          </w:p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通过比较引导学生对造型设计的构思并完成作品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培养学生对生活的热爱，提高学生的审美创造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我们每天都在吃什么呢？学生纷纷说出各种蔬果的名字，谁能详细介绍一下呢？</w:t>
            </w:r>
          </w:p>
          <w:p>
            <w:pPr>
              <w:pStyle w:val="Paragraph"/>
              <w:spacing w:lineRule="atLeas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出示几幅果蔬类范画，让学生欣赏分析。</w:t>
            </w:r>
          </w:p>
          <w:p>
            <w:pPr>
              <w:pStyle w:val="Paragraph"/>
              <w:spacing w:lineRule="atLeas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小组讨论自己对果蔬类的了解以及画法，并说说还有更好的表现方法吗？</w:t>
            </w:r>
          </w:p>
          <w:p>
            <w:pPr>
              <w:pStyle w:val="Paragraph"/>
              <w:spacing w:lineRule="atLeas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师在黑板上范画几个典型的果蔬种类，让学生观察，并谈自己的感受。</w:t>
            </w:r>
          </w:p>
          <w:p>
            <w:pPr>
              <w:pStyle w:val="Paragraph"/>
              <w:spacing w:lineRule="atLeas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怎样才能表现的更动呢？学生说老师补充。</w:t>
            </w:r>
          </w:p>
          <w:p>
            <w:pPr>
              <w:pStyle w:val="Paragraph"/>
              <w:spacing w:lineRule="atLeas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生作业，教师辅导。</w:t>
            </w:r>
          </w:p>
          <w:p>
            <w:pPr>
              <w:pStyle w:val="Paragraph"/>
              <w:spacing w:lineRule="atLeas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要求可以临摹老师的范画，也可以自己创作。</w:t>
            </w:r>
          </w:p>
          <w:p>
            <w:pPr>
              <w:pStyle w:val="Paragraph"/>
              <w:spacing w:lineRule="atLeas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展评：</w:t>
            </w:r>
          </w:p>
          <w:p>
            <w:pPr>
              <w:pStyle w:val="Paragraph"/>
              <w:spacing w:lineRule="atLeas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师生互评：</w:t>
            </w:r>
          </w:p>
          <w:p>
            <w:pPr>
              <w:pStyle w:val="Paragraph"/>
              <w:spacing w:lineRule="atLeas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把学生作品贴到黑板上，问：你喜欢那个作品？它有什么地方值得你学习？</w:t>
            </w:r>
          </w:p>
          <w:p>
            <w:pPr>
              <w:pStyle w:val="Paragraph"/>
              <w:spacing w:lineRule="atLeas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老师总结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草树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让学生学会用简单的线条表现花木类。</w:t>
            </w:r>
          </w:p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通过比较引导学生对造型设计的构思并完成作品。</w:t>
            </w:r>
          </w:p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培养学生对生活的热爱，提高学生的审美创造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导入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你都知道哪些花？介绍一下。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出示花的图片比较出“茂密”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板书：茂密的花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新授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花给你带来什么感受？ 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你知道花的外形都有哪些特点吗？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怎样才能表现出花的“茂密”呢？（前后遮挡）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出示范画：分析构图、色彩。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你喜欢哪幅？为什么？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结：花有大小、高低、前后不同姿态的变化。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生作业，教师辅导。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要求：构图大方，有遮挡关系，表现出“茂密”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展评</w:t>
            </w:r>
          </w:p>
          <w:p>
            <w:pPr>
              <w:pStyle w:val="Paragraph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师生互评 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边的美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美妙的灯光使我们的生活变得绚丽多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习表现夜色的集中基本方法，能运用明亮色和暗色的对比关系来表现美妙的夜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培养学生善于观察，抒发出自己对美好生活向往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夜景图片，谈感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美丽的夜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新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图片，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图片中你认为哪些是亮的颜色？哪些属于暗的颜色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亮色和暗色是绝对的吗？请你用手中的色卡进行对比，说出你的理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欣赏范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夜色都用了哪些颜色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对表现夜色有什么困难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生作业，教师辅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用自己感兴趣的方法，表现一幅美丽的夜色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展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师生互评      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虫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学会用简单的线条表现昆虫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比较引导学生对造型设计的构思并完成作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对生活的热爱，提高学生的审美创造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说说自己了解的昆虫名字以及特点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示几幅昆虫类范画和图片，让学生欣赏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内总结昆虫的特点，并汇报介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师在黑板上范画几个典型的昆虫，让学生观察，并谈自己的感受，激发学生说说还可以怎样表现昆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怎样才能让你的画面更加生动呢？学生说老师引导总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生作业，教师辅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可以临摹老师的范画，也可以自己创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展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师生互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把学生作品贴到黑板上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你喜欢那个作品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有什么地方值得你学习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老师总结临摹、创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趣的鸟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学会用简单的线条表现禽鸟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比较引导学生对造型设计的构思并完成作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对生活的热爱，提高学生的审美创造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出示几幅禽鸟类范画以及图片，让学生欣赏分析。分别说说它们的外部特征以及生活习性。你还知道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小组讨论自己各种禽鸟的了解，并汇报介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师在黑板上范画几个典型的禽鸟，让学生观察，总结鸟类特点。并谈自己的感受，并能够讲一个关于鸟的故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今天你想画什么鸟呢？让它在一个什么样的环境下生活呢？学生说老师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生作业，教师辅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可以临摹老师的范画，也可以自己创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展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师生互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把学生作品贴到黑板上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你喜欢那个作品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有什么地方值得你学习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老师总结临摹、创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园里欢乐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学会用简单的线条表现动物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比较引导学生对造型设计的构思并完成作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对生活的热爱，提高学生的审美创造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说说自己最喜欢的动物，并描述一下它的外部特征以及生活习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示几幅动物类范画荷动物的图片，让学生欣赏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自己各种动物的了解，并汇报介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师在黑板上范画几个典型的动物，让学生观察，并谈自己的感受，并说说自己想如何表现，画的时候要注意什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总结如何用概括的线条来表现。学生说老师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生作业，教师辅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可以临摹老师的范画，也可以自己创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展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师生互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学生作品贴到黑板上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你喜欢那个作品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有什么地方值得你学习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老师总结临摹、创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最亲近的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学会用简单的线条表现人物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比较引导学生对造型设计的构思并完成作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对生活的热爱，提高学生的审美创造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分析人物的身体结构：头部、身体、四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示几幅人物范画，让学生欣赏分析人物各部分的比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并汇报介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师在黑板上范画几个典型的人物，让学生观察，并谈自己的感受，并举例说自己在画的时候需要注意些什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总结如何用概括的线条来表现。学生说老师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生作业，教师辅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可以临摹老师的范画，也可以自己创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展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师生互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把学生作品贴到黑板上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你喜欢那个作品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有什么地方值得你学习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老师总结临摹、创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的动画人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充分利用联想与比较，培养学生敢于冲破常规进行想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培养学僧分析、比较、创新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引导学生体验学习美术活动的乐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假如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会怎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假如我是巨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新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讲《格列佛游记》故事片断，说出自己的感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想象：假如你是巨人，会发生什么有趣的奇遇？　编个故事讲给同学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你想怎样表现？应注意什么？（构图大方，有比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．学生作业，教师辅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把你变得故事画成一幅画，想一想怎样才能把自己画成巨人，注意与周围人及景物的对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．展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１）师生互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２）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sz w:val="30"/>
          <w:szCs w:val="30"/>
        </w:rPr>
      </w:pPr>
      <w:r>
        <w:rPr>
          <w:rFonts w:cs="宋体;SimSun" w:ascii="宋体;SimSun" w:hAnsi="宋体;SimSun"/>
          <w:b/>
          <w:bCs/>
          <w:vanish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2:00Z</dcterms:created>
  <dc:creator>js</dc:creator>
  <dc:description/>
  <dc:language>en-US</dc:language>
  <cp:lastModifiedBy>Windows 用户</cp:lastModifiedBy>
  <dcterms:modified xsi:type="dcterms:W3CDTF">2024-09-2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