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江黄河是中国的象征、从古代的四大发明到现代的火箭卫星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国结是中国特有的一种民间工艺，京剧是我国的“国粹…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这些都在孩子们的头脑中留下了痕迹，让孩子们有了“我是中国娃”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豪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从而萌发爱祖国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本周我们从“为祖国争光的人”展开调查，了解从古至今各行各业的杰出人物，并尝试介绍自己喜欢的为祖国争光的人，为自己是中国人而感到骄傲这也正是孩子们目前所缺少的经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唱歌曲，在音乐活动中表达自己热爱祖国的情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大胆介绍为国争光的中国人，以及他值得骄傲的地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远大的理想，萌发为国争光的热情和志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玩秋千时不能荡得太高，还要注意周边是否安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友爱同学 互相分享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自我保护方面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分享及反思活动中遇到的突发事件及解决方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能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分角色进行扮演游戏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能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自己设计电路并进行连接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：分小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妈妈是中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社会：小小升旗手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中国结（欣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：为国争光的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眼中的天安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为国争光的人、自制图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天安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电筒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的秘密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趣的电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立体垒积木、瓶盖对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天安门、京剧脸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种植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拍皮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四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射炮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材料（周六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高自我保护意识，学会正确乘坐电梯。          集体活动：安全乘梯学问大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坚持做好卫生、消毒、通风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幼儿身体状态，有异常及时联系家长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孩子一起围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为祖国争光的人”话题展开讨论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共同培养幼儿良好的倾听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顾静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9T05:57:2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0631F6EE4B46B914628C010B1BA1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