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周围绕中国古代四大发明我们展开了相应的活动，孩子们在听一听、看一看、做一做的过程中对中国古代四大发明有了初步的了解与认识，从中也感受到了古代中国人的聪明才智。本周我们利用假期里完成的“为祖国争光的人”调查表，引导幼儿了解从古至今各行各业的杰出人物，并鼓励幼儿大胆介绍自己喜欢的为祖国争光的人，提升幼儿的爱国情感和民族自豪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为祖国争光的中国人，知道他们值得骄傲的地方。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以内的组成，体验把同一集合按数量分成不同的子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争做“小小升旗手”的光荣感，萌发为国争光的热情和志向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全文明乘坐电梯，不在电梯上追逐打闹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认真倾听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积极思考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建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迷宫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建</w:t>
            </w:r>
            <w:r>
              <w:rPr>
                <w:sz w:val="22"/>
                <w:szCs w:val="22"/>
              </w:rPr>
              <w:t>区，</w:t>
            </w:r>
            <w:r>
              <w:rPr>
                <w:sz w:val="22"/>
                <w:szCs w:val="22"/>
                <w:lang w:eastAsia="zh-CN"/>
              </w:rPr>
              <w:t>和迷宫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区域间的联动</w:t>
            </w:r>
            <w:r>
              <w:rPr>
                <w:sz w:val="22"/>
                <w:szCs w:val="22"/>
                <w:lang w:val="en-US" w:eastAsia="zh-CN"/>
              </w:rPr>
              <w:t>，怎样将迷宫区和建构区联动起来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赵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引导幼儿大胆表现，用简单的舞蹈动作表现自己的情绪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文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能否进行</w:t>
            </w: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以内数的分合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：为国争光的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：中国结（欣赏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社会：小小升旗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们的妈妈是中国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：分小鱼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青花纸盘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红气球男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果你坐得歪歪扭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爱我中国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大梦想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天安门、万能工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有趣的放大镜、颜色攀登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俄罗斯方块、数的分合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我去过的地方、小茶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多样的刺绣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双手甩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探秘沙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射炮弹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床铺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六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高自我保护意识，学会正确乘坐电梯。          集体活动：安全乘梯学问大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多喝水，知道根据自己的身体感受去休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多关注体弱幼儿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，鼓励幼儿不挑食、不偏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每天坚持陪幼儿一起跳绳打卡，培养幼儿的意志力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赵静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李文沛  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9T05:49:3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C9B162ED044218BE57A54D2E8180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