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我的祖国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上周的活动后，幼儿知道了我国的四大发明以及欣赏了京剧，对祖国妈妈的兴趣渐渐浓厚了起来。本周，我们将结合国庆节，让孩子们感受节日的氛围，通过寻找和介绍中国的名胜古迹，体会华夏五千年的悠久历史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知道升旗的礼仪，有做小小升旗手的光荣感。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大胆介绍为国争光的中国人，以及他值得骄傲的地方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远大的理想，萌发为国争光的热情和志向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外出牢牢牵好大人手，安全文明乘电梯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遵守规则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懂得合作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小舞台、淘沙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小舞蹈和淘沙乐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如何提升幼儿在小舞台活动时的质量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于春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本周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重点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提高幼儿在益智区玩棋类游戏的能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丁宣烨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引导幼儿在音乐区的多种表演方式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语言：为国争光的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：中国结（欣赏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社会：小小升旗手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我们的妈妈是中国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学：分小鱼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：天安门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为国争光的人、十二节气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的妈妈是中国、红红的太阳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天安门、长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影子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的秘密、水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棋逢对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天安门、二十四节气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要上小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机器人室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萝卜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三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机器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四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舞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六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发射炮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二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动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区域材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高自我保护意识，学会正确乘坐电梯。          集体活动：安全乘梯学问大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引导幼儿养成安静就寝、睡姿正确的良好习惯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为每位幼儿准备好擦嘴毛巾，提醒幼儿餐后漱口擦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和孩子一起围绕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为祖国争光的人”话题展开调查，并完成调查表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于春晓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丁宣烨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朱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9-29T05:47:00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99B2165C24A5AA7730EB48AB513CF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