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宋体" w:hAnsi="宋体" w:cs="宋体"/>
          <w:kern w:val="0"/>
          <w:sz w:val="32"/>
          <w:szCs w:val="24"/>
        </w:rPr>
      </w:pPr>
      <w:r>
        <w:rPr>
          <w:rFonts w:ascii="宋体" w:hAnsi="宋体" w:cs="宋体"/>
          <w:kern w:val="0"/>
          <w:sz w:val="32"/>
          <w:szCs w:val="24"/>
        </w:rPr>
        <w:t>假期安全温馨提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学们，随着国庆节的到来，我们将迎来为期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天的假期生活，接下来，老师要对假期安全进行温馨提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注意居家安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家长监护到位，不让孩子独自在家、不单独外出， 做好阳台等区域的安全隐患排查，不向楼下扔东西，不攀爬阳台、门窗或其它高处，谨防摔伤、坠落。家中用气、用水、用电要注意安全，不要乱动、乱接电线、灯头、插座，不用湿手或湿布触碰家用电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</w:t>
      </w:r>
      <w:r>
        <w:rPr>
          <w:rFonts w:ascii="宋体" w:hAnsi="宋体" w:cs="宋体"/>
          <w:kern w:val="0"/>
          <w:sz w:val="24"/>
          <w:szCs w:val="24"/>
        </w:rPr>
        <w:t>注意外出安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外出遵守交通规则，如：不在马路上追逐、打闹、嬉戏；过马路时要走斑马线、人行天桥等，不得随意横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觉遵守公共秩序。如：上下楼梯不拥挤打闹；不要在扶梯上嬉闹玩耍，更不能倒乘电梯。乘坐私家车时，系好安全带，不要把头、手伸出车窗外，下车后应先观察再通行。在野外活动时，不要到河边、水渠等危险地方去玩耍，以免发生意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宋体"/>
          <w:kern w:val="0"/>
          <w:sz w:val="24"/>
          <w:szCs w:val="24"/>
        </w:rPr>
        <w:t>注意饮食安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进食前，要对食品“一闻二看三品”，如有异常，应立即停止饮食。少吃油炸、烟熏、烧烤的食品，因为这些食物不仅没有营养，而且还会损害健康。不吃生冷食物、不吃不洁瓜果、不吃腐败变质食物、不吃冷菜、不喝生水、不吃垃圾食品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>四、</w:t>
      </w:r>
      <w:r>
        <w:rPr>
          <w:rStyle w:val="StrongEmphasis"/>
          <w:sz w:val="24"/>
          <w:szCs w:val="24"/>
        </w:rPr>
        <w:t>合理安排假期生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假期里，我们要合理安排作息时间，控制使用电子产品的时间，</w:t>
      </w:r>
      <w:r>
        <w:rPr>
          <w:rFonts w:ascii="宋体" w:hAnsi="宋体" w:cs="宋体"/>
          <w:kern w:val="0"/>
          <w:sz w:val="24"/>
          <w:szCs w:val="24"/>
        </w:rPr>
        <w:t>提高网络安全意识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防范网络诈骗</w:t>
      </w:r>
      <w:r>
        <w:rPr>
          <w:rFonts w:ascii="宋体" w:hAnsi="宋体" w:cs="宋体"/>
          <w:kern w:val="0"/>
          <w:sz w:val="24"/>
          <w:szCs w:val="24"/>
        </w:rPr>
        <w:t>，积极锻炼身体，每天安排不少于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小时的户外运动，每天抽出一定的时间进行阅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也希望班主任在放假前安排一定的时间再一次对学生进行安全教育，过一个平安、快乐的国庆节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10:00Z</dcterms:created>
  <dc:creator>Administrator</dc:creator>
  <dc:description/>
  <dc:language>en-US</dc:language>
  <cp:lastModifiedBy>〆拾光沫忆</cp:lastModifiedBy>
  <cp:lastPrinted>2024-09-26T08:22:00Z</cp:lastPrinted>
  <dcterms:modified xsi:type="dcterms:W3CDTF">2024-09-30T05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BFDDD614F0F8FB1B6A2311FB801_13</vt:lpwstr>
  </property>
  <property fmtid="{D5CDD505-2E9C-101B-9397-08002B2CF9AE}" pid="3" name="KSOProductBuildVer">
    <vt:lpwstr>2052-12.1.0.18276</vt:lpwstr>
  </property>
</Properties>
</file>