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我们围绕中国古代四大发明展开活动，孩子们对中国古代四大发明有了初步的了解于认识，初步感知了古代中国人的聪明才智。本周我们从“为祖国争光的人”展开调查，了解从古至今各行各业的杰出人物，并尝试介绍自己喜欢的为祖国争光的人，为自己是中国人而感到骄傲这也正是孩子们目前所缺少的经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知道升旗的礼仪，有做小小升旗手的光荣感。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大胆介绍为国争光的中国人，以及他值得骄傲的地方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远大的理想，萌发为国争光的热情和志向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拒绝危险行为，安全文明乘坐电梯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学习专注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认真倾听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玩球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玩球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、今天你玩了什么游戏？有没有完成自己的游戏计划。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  <w:lang w:val="en-US" w:eastAsia="zh-CN"/>
              </w:rPr>
              <w:t>、明天想玩什么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宋小燕：重点关注美工区，幼儿能否参考青花瓷作品的花纹特点进行绘画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陈静娟：重点关注益智区——立体垒积木，幼儿能否根据图片式样进行操作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：为国争光的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中国结（欣赏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社会：小小升旗手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我们的妈妈是中国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：分小鱼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青花瓷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为国争光的人、自制图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旗红红的哩、红红的太阳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龙城高架、万能工匠拼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影子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的秘密、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立体垒积木、瓶盖对战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青花瓷 京剧脸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DIY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手工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机器人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种植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穿长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四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拍皮球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发射炮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二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动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区域材料（周六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高自我保护意识，学会正确乘坐电梯。          集体活动：安全乘梯学问大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日坚持做好卫生、消毒、通风工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时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多喝水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户外活动出汗情况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和孩子一起围绕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为祖国争光的人”话题展开调查，并完成调查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陈静娟 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29T05:48:50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99B2165C24A5AA7730EB48AB513CF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