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9.11</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09-30T04:40:5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C09AD0DE9457F82BF1C689EECD5E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