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 w:eastAsia="宋体"/>
          <w:b/>
          <w:bCs/>
          <w:sz w:val="52"/>
          <w:szCs w:val="52"/>
        </w:rPr>
        <w:t>崔桥小学字母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过关</w:t>
      </w:r>
      <w:r>
        <w:rPr>
          <w:rFonts w:ascii="宋体" w:hAnsi="宋体" w:cs="宋体" w:eastAsia="宋体"/>
          <w:b/>
          <w:bCs/>
          <w:sz w:val="52"/>
          <w:szCs w:val="52"/>
        </w:rPr>
        <w:t>练习题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 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 xml:space="preserve">_________   </w:t>
      </w:r>
      <w:r>
        <w:rPr>
          <w:b/>
          <w:bCs/>
          <w:sz w:val="24"/>
        </w:rPr>
        <w:t>成绩</w:t>
      </w:r>
      <w:r>
        <w:rPr>
          <w:b/>
          <w:bCs/>
          <w:sz w:val="24"/>
        </w:rPr>
        <w:t>________</w:t>
      </w:r>
    </w:p>
    <w:p>
      <w:pPr>
        <w:pStyle w:val="Style15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394970</wp:posOffset>
                </wp:positionV>
                <wp:extent cx="6840855" cy="445135"/>
                <wp:effectExtent l="0" t="5080" r="0" b="5080"/>
                <wp:wrapNone/>
                <wp:docPr id="1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444960"/>
                          <a:chOff x="0" y="0"/>
                          <a:chExt cx="68407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-45.75pt;margin-top:31.1pt;width:538.6pt;height:34.95pt" coordorigin="-915,622" coordsize="10772,699">
                <v:line id="shape_0" from="-915,622" to="9857,622" ID="直线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855" to="9857,855" ID="直线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089" to="9857,1089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323" to="9857,1323" ID="直线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一、按顺序默写出</w:t>
      </w:r>
      <w:r>
        <w:rPr>
          <w:rFonts w:eastAsia="宋体"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 w:eastAsia="宋体"/>
          <w:b/>
          <w:bCs/>
          <w:sz w:val="28"/>
          <w:szCs w:val="28"/>
        </w:rPr>
        <w:t>个字母的大小写。</w:t>
      </w:r>
    </w:p>
    <w:p>
      <w:pPr>
        <w:pStyle w:val="Normal"/>
        <w:numPr>
          <w:ilvl w:val="0"/>
          <w:numId w:val="0"/>
        </w:numPr>
        <w:spacing w:lineRule="exact" w:line="740"/>
        <w:ind w:left="0" w:hanging="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8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670</wp:posOffset>
                </wp:positionH>
                <wp:positionV relativeFrom="paragraph">
                  <wp:posOffset>160020</wp:posOffset>
                </wp:positionV>
                <wp:extent cx="6765925" cy="417195"/>
                <wp:effectExtent l="0" t="5080" r="0" b="5080"/>
                <wp:wrapNone/>
                <wp:docPr id="2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417240"/>
                          <a:chOff x="0" y="0"/>
                          <a:chExt cx="676584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67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7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67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-42.1pt;margin-top:12.6pt;width:532.7pt;height:32.85pt" coordorigin="-842,252" coordsize="10654,657">
                <v:line id="shape_0" from="-842,252" to="9812,252" ID="直线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2,471" to="9812,471" ID="直线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2,691" to="9812,691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2,909" to="9812,909" ID="直线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40"/>
        <w:ind w:left="0" w:firstLine="21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466725</wp:posOffset>
                </wp:positionV>
                <wp:extent cx="6727190" cy="456565"/>
                <wp:effectExtent l="0" t="5080" r="0" b="5080"/>
                <wp:wrapNone/>
                <wp:docPr id="3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456480"/>
                          <a:chOff x="0" y="0"/>
                          <a:chExt cx="67273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67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7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7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-42.75pt;margin-top:36.75pt;width:529.65pt;height:35.85pt" coordorigin="-855,735" coordsize="10593,717">
                <v:line id="shape_0" from="-855,735" to="9738,735" ID="直线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5,974" to="9738,974" ID="直线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5,1214" to="9738,1214" ID="直线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5,1454" to="9738,1454" ID="直线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40"/>
        <w:ind w:left="0"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40"/>
        <w:ind w:left="0"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看图，写出相应字母的大小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35305" cy="7099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619125" cy="9150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82930" cy="727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617855" cy="828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22885</wp:posOffset>
                </wp:positionV>
                <wp:extent cx="770890" cy="372745"/>
                <wp:effectExtent l="0" t="6350" r="0" b="6350"/>
                <wp:wrapNone/>
                <wp:docPr id="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72600"/>
                          <a:chOff x="0" y="0"/>
                          <a:chExt cx="7707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.75pt;margin-top:17.55pt;width:60.65pt;height:29.25pt" coordorigin="75,351" coordsize="1213,585">
                <v:line id="shape_0" from="75,351" to="1288,351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,742" to="1288,742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546" to="1288,546" ID="Line 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,938" to="1288,938" ID="Line 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45745</wp:posOffset>
                </wp:positionV>
                <wp:extent cx="732790" cy="353695"/>
                <wp:effectExtent l="635" t="6350" r="0" b="6350"/>
                <wp:wrapNone/>
                <wp:docPr id="9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53520"/>
                          <a:chOff x="0" y="0"/>
                          <a:chExt cx="7329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98.25pt;margin-top:19.35pt;width:57.65pt;height:27.8pt" coordorigin="1965,387" coordsize="1153,556">
                <v:line id="shape_0" from="1965,387" to="3118,387" ID="Line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5,758" to="3118,758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572" to="3118,572" ID="Line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5,944" to="3118,944" ID="Line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43205</wp:posOffset>
                </wp:positionV>
                <wp:extent cx="713740" cy="381635"/>
                <wp:effectExtent l="0" t="6350" r="0" b="6350"/>
                <wp:wrapNone/>
                <wp:docPr id="1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81600"/>
                          <a:chOff x="0" y="0"/>
                          <a:chExt cx="7138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86pt;margin-top:19.15pt;width:56.15pt;height:30pt" coordorigin="3720,383" coordsize="1123,600">
                <v:line id="shape_0" from="3720,383" to="4843,383" ID="Line 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784" to="4843,78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583" to="4843,583" ID="Line 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984" to="4843,984" ID="Line 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271780</wp:posOffset>
                </wp:positionV>
                <wp:extent cx="723265" cy="381635"/>
                <wp:effectExtent l="0" t="6350" r="0" b="635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81600"/>
                          <a:chOff x="0" y="0"/>
                          <a:chExt cx="72324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74.5pt;margin-top:21.4pt;width:56.9pt;height:30pt" coordorigin="5490,428" coordsize="1138,600">
                <v:line id="shape_0" from="5490,428" to="6628,428" ID="Line 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0,829" to="6628,829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628" to="6628,628" ID="Line 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0,1029" to="6628,1029" ID="Line 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写出下列字母的左邻右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20" w:leader="none"/>
        </w:tabs>
        <w:spacing w:lineRule="exact" w:line="940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A </w:t>
      </w:r>
      <w:r>
        <w:rPr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zh-CN"/>
        </w:rPr>
        <w:t xml:space="preserve">  2. C </w:t>
      </w:r>
      <w:r>
        <w:rPr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B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   4. B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left" w:pos="6360" w:leader="none"/>
        </w:tabs>
        <w:spacing w:lineRule="exact" w:line="94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zh-CN"/>
        </w:rPr>
        <w:t>a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c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6.  b 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none"/>
          <w:lang w:val="en-US" w:eastAsia="zh-CN"/>
        </w:rPr>
        <w:t>d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 xml:space="preserve">7.  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 b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none"/>
          <w:lang w:val="en-US" w:eastAsia="zh-CN"/>
        </w:rPr>
        <w:t xml:space="preserve">   8. c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left" w:pos="6360" w:leader="none"/>
        </w:tabs>
        <w:spacing w:lineRule="exact" w:line="94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 xml:space="preserve">Ee 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none"/>
          <w:lang w:val="en-US" w:eastAsia="zh-CN"/>
        </w:rPr>
        <w:t xml:space="preserve">Gg   10. Aa </w:t>
      </w:r>
      <w:r>
        <w:rPr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Cc</w:t>
      </w:r>
    </w:p>
    <w:p>
      <w:pPr>
        <w:pStyle w:val="Normal"/>
        <w:tabs>
          <w:tab w:val="clear" w:pos="420"/>
          <w:tab w:val="left" w:pos="1660" w:leader="none"/>
          <w:tab w:val="left" w:pos="6380" w:leader="none"/>
        </w:tabs>
        <w:spacing w:lineRule="exact" w:line="9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写出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元音字母（大小写都要） 。</w:t>
      </w:r>
    </w:p>
    <w:p>
      <w:pPr>
        <w:pStyle w:val="Normal"/>
        <w:spacing w:lineRule="exact" w:line="70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sectPr>
      <w:type w:val="nextPage"/>
      <w:pgSz w:w="11906" w:h="16838"/>
      <w:pgMar w:left="1588" w:right="1588" w:gutter="0" w:header="0" w:top="141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2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Administrator</cp:lastModifiedBy>
  <cp:lastPrinted>2024-09-29T09:45:00Z</cp:lastPrinted>
  <dcterms:modified xsi:type="dcterms:W3CDTF">2024-09-29T03:16:01Z</dcterms:modified>
  <cp:revision>3</cp:revision>
  <dc:subject>免费更新请加微信：popo6111；淘宝店铺：泡泡教育5</dc:subject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0509271EA53D85A9F866F3DE2C1B_43</vt:lpwstr>
  </property>
  <property fmtid="{D5CDD505-2E9C-101B-9397-08002B2CF9AE}" pid="3" name="KSOProductBuildVer">
    <vt:lpwstr>2052-10.8.2.6726</vt:lpwstr>
  </property>
</Properties>
</file>