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微软雅黑" w:hAnsi="微软雅黑" w:eastAsia="微软雅黑" w:cs="宋体;SimSun"/>
          <w:spacing w:val="8"/>
          <w:kern w:val="2"/>
          <w:sz w:val="28"/>
          <w:szCs w:val="28"/>
        </w:rPr>
      </w:pPr>
      <w:r>
        <w:rPr>
          <w:rFonts w:eastAsia="微软雅黑" w:cs="宋体;SimSun" w:ascii="微软雅黑" w:hAnsi="微软雅黑"/>
          <w:spacing w:val="8"/>
          <w:kern w:val="2"/>
          <w:sz w:val="28"/>
          <w:szCs w:val="28"/>
        </w:rPr>
      </w:r>
    </w:p>
    <w:p>
      <w:pPr>
        <w:pStyle w:val="Normal"/>
        <w:spacing w:lineRule="auto" w:line="360"/>
        <w:ind w:firstLine="592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eastAsia="微软雅黑" w:cs="宋体;SimSun" w:ascii="微软雅黑" w:hAnsi="微软雅黑"/>
          <w:spacing w:val="8"/>
          <w:kern w:val="2"/>
          <w:sz w:val="28"/>
          <w:szCs w:val="28"/>
        </w:rPr>
        <w:t>2023-2024</w:t>
      </w:r>
      <w:r>
        <w:rPr>
          <w:rFonts w:ascii="微软雅黑" w:hAnsi="微软雅黑" w:cs="宋体;SimSun" w:eastAsia="微软雅黑"/>
          <w:spacing w:val="8"/>
          <w:kern w:val="2"/>
          <w:sz w:val="28"/>
          <w:szCs w:val="28"/>
        </w:rPr>
        <w:t>学年工作总结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政平小学   鲁晓丽</w:t>
      </w:r>
    </w:p>
    <w:p>
      <w:pPr>
        <w:pStyle w:val="Normal"/>
        <w:spacing w:lineRule="exact" w:line="4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1993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参加工作，师范毕业的时候是</w:t>
      </w: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周岁。到</w:t>
      </w:r>
      <w:r>
        <w:rPr>
          <w:rFonts w:cs="Arial" w:ascii="宋体;SimSun" w:hAnsi="宋体;SimSun"/>
          <w:sz w:val="24"/>
        </w:rPr>
        <w:t>202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8</w:t>
      </w:r>
      <w:r>
        <w:rPr>
          <w:rFonts w:ascii="宋体;SimSun" w:hAnsi="宋体;SimSun" w:cs="Arial"/>
          <w:sz w:val="24"/>
        </w:rPr>
        <w:t>月就是工作整整三十个年头了。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年前，当我站上讲台，既怀着一份对孩子们的喜爱，也带着一份憧憬与忐忑。如今我站在孩子们面前，依旧怀揣着对孩子们的喜爱，但多了一份自信与坦然。</w:t>
      </w:r>
      <w:r>
        <w:rPr>
          <w:rFonts w:cs="Arial" w:ascii="宋体;SimSun" w:hAnsi="宋体;SimSun"/>
          <w:sz w:val="24"/>
        </w:rPr>
        <w:t>30</w:t>
      </w:r>
      <w:r>
        <w:rPr>
          <w:rFonts w:ascii="宋体;SimSun" w:hAnsi="宋体;SimSun" w:cs="Arial"/>
          <w:sz w:val="24"/>
        </w:rPr>
        <w:t>年来，我恪守“学高为师，身正为范”的师训，以温暖情怀、诚信为人、扎实专业来丰实我的教育教学工作经历，沉淀属于自己的工作风格和魅力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份初心，以德树人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始终坚持党的教育方针，面向全体学生，教书育人，为人师表，确立“以学生为主体”，“以培养学生主动发展”为中心的教学思想，培养学生全面发展。生活工作中处处以党员的标准严格要求自己，坚持政治理论学习，事事以大局为重，关心学校发展，教师成长。我注重自身业务水平提高，积极参加各级培训，主动向有经验的同行学习，时时事事起到模范带头作用。</w:t>
      </w:r>
    </w:p>
    <w:p>
      <w:pPr>
        <w:pStyle w:val="Normal"/>
        <w:spacing w:lineRule="exact" w:line="460"/>
        <w:ind w:firstLine="482"/>
        <w:rPr/>
      </w:pPr>
      <w:r>
        <w:rPr>
          <w:rFonts w:ascii="宋体;SimSun" w:hAnsi="宋体;SimSun" w:cs="宋体;SimSun"/>
          <w:b/>
          <w:sz w:val="24"/>
        </w:rPr>
        <w:t>一份爱心，专业提升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工作不放松：教学是生命线，我丝毫不敢懈怠。站上三尺讲台，我深知亲其师，才能信其教，唯有真心付出，才能赢得孩子们的喜爱，收获累累的果实。我备课细致，上课认真，安心教学，不断改进教学方法，帮助学生破解教学难点。我会精选一些易错题、综合题让学生练习，布置分层作业，探究作业或综合性作业，让不同层次的学生都有不同的发展。对于后进生，我总是利用空余时间帮他们补习，用多种形式激发调动学生的学习积极性，让学生喜欢上数学课。长期的高年级教学工作受到大家的肯定。</w:t>
      </w:r>
    </w:p>
    <w:p>
      <w:pPr>
        <w:pStyle w:val="Normal"/>
        <w:spacing w:lineRule="auto" w:line="34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备课组教研组工作：为了更好地管理教研组、备课题组，提高活动质量，我们制定了《政平小学教研组、备课组活动制度》，明确了教研组长和备课组长的职责，制订了学校优秀教研组评选方案。教研组长、备课组长认真制订好本组工作计划，明确本组教学目标、科研目标、以及教师个人发展目标，并在活动中不断完善，在学期末进行总结，以便更好地推进本组教师的教学工作。</w:t>
      </w:r>
    </w:p>
    <w:p>
      <w:pPr>
        <w:pStyle w:val="Normal"/>
        <w:spacing w:lineRule="exact" w:line="4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数学课题成功结题：自数学课题《培养学生表达能力的策略研究》结题后。由吴迪、吉璐敏作为组长申请的数学课题又成功立项。这次，我们以青年人为主力军，一起走向教科教研的发展之路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份责任心，团队发展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个人走得快，一群人走得远。</w:t>
      </w:r>
      <w:r>
        <w:rPr>
          <w:sz w:val="24"/>
        </w:rPr>
        <w:t>作为教师中心主任，我和老师们一起，</w:t>
      </w:r>
      <w:r>
        <w:rPr>
          <w:rFonts w:ascii="宋体;SimSun" w:hAnsi="宋体;SimSun" w:cs="宋体;SimSun"/>
          <w:sz w:val="24"/>
        </w:rPr>
        <w:t>积极主动地为学校各项活动献计献策，各项学校评估检查中做好材料工作，在教师各类专业发展的评选和考核工作中，做好材料把关工作。因为事情比较零碎，</w:t>
      </w:r>
      <w:r>
        <w:rPr>
          <w:sz w:val="24"/>
        </w:rPr>
        <w:t>这里重点说说</w:t>
      </w:r>
      <w:r>
        <w:rPr>
          <w:rFonts w:ascii="宋体;SimSun" w:hAnsi="宋体;SimSun" w:cs="宋体;SimSun"/>
          <w:sz w:val="24"/>
        </w:rPr>
        <w:t>教科研工作和教师专业成长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科研工作：</w:t>
      </w:r>
      <w:r>
        <w:rPr>
          <w:rFonts w:ascii="宋体;SimSun" w:hAnsi="宋体;SimSun" w:cs="宋体;SimSun"/>
          <w:sz w:val="24"/>
        </w:rPr>
        <w:t>目前我们共有在研课题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，其中国家级校本课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省级课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市品格工程课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区级课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。学校课题研究覆盖到各学科，教师参与研究率高。学校教师积极将研究成果转化为经验总结，在各级各类的论文评比中，获奖多多。这些成绩的背后，正是我们全体政小人默默努力的结果！</w:t>
      </w:r>
    </w:p>
    <w:p>
      <w:pPr>
        <w:pStyle w:val="Normal"/>
        <w:spacing w:lineRule="exact" w:line="4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师发展成绩喜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精心策划各种活动：教师节我们精心设计师徒结对拜师礼，用强烈的责任感和使命感彰显我们政小人的时代担当；每一年的</w:t>
      </w:r>
      <w:r>
        <w:rPr>
          <w:sz w:val="24"/>
        </w:rPr>
        <w:t>青年教师成长营活动，内容丰富，形式多样，</w:t>
      </w:r>
      <w:r>
        <w:rPr>
          <w:rFonts w:ascii="宋体;SimSun" w:hAnsi="宋体;SimSun" w:cs="宋体;SimSun"/>
          <w:sz w:val="24"/>
        </w:rPr>
        <w:t>全面提高了青年教师的教育理念和教育教学水平，为其持续发展打下坚实基础；课堂效益周活动，老师们展示着自己独特的风采；双减课堂效益月，发挥了骨干教师的引领示范作用，促进全体教师的共同发展；督导评估中，积极主动承担各种任务，为学校成长助力、为教师、成长续能！</w:t>
      </w:r>
    </w:p>
    <w:p>
      <w:pPr>
        <w:pStyle w:val="Normal"/>
        <w:spacing w:lineRule="auto" w:line="34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师发展成绩喜人：今年我校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评为中小学高级教师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中小学一级教师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中小学二级教师，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五级梯队教师上新台阶。教师论文、公开课、评优课方面也是表现不错。</w:t>
      </w:r>
    </w:p>
    <w:p>
      <w:pPr>
        <w:pStyle w:val="Normal"/>
        <w:tabs>
          <w:tab w:val="clear" w:pos="420"/>
          <w:tab w:val="left" w:pos="3345" w:leader="none"/>
        </w:tabs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三十载漫漫长路，却是弹指一挥，漫漫师者路，一瓣心香终不悔。回首自己，发现属于自己的个人成绩越来越少，但看着学校的发展，我感到自豪；看到老师们的成绩，我特别高兴！我愿继续做一片绿叶，虽韶华远去，但初心依旧！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1:00Z</dcterms:created>
  <dc:creator>微软用户</dc:creator>
  <dc:description/>
  <dc:language>en-US</dc:language>
  <cp:lastModifiedBy>Administrator</cp:lastModifiedBy>
  <cp:lastPrinted>2016-01-08T15:01:00Z</cp:lastPrinted>
  <dcterms:modified xsi:type="dcterms:W3CDTF">2024-08-30T07:11:00Z</dcterms:modified>
  <cp:revision>3</cp:revision>
  <dc:subject/>
  <dc:title>2010-2011学年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