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述职总结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政平小学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钱新宇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时光飞逝，又一轮聘任即将到期，近年来我担任着学校服务中心主任和学校体育教学的工作，具体负责学校基础建设、食堂管理、后勤管理等工作，这里每一项工作责任都非常重大，有的事情经常需要工作之外很多的时间才能完成，所以自己也感觉压力山大，好在我工作中遇到了我们学校睿智的领导，能干的友伴，得力的助手，才使服务中心的工作每学期能顺利完成。下面把近年来工作总结如下。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一、全力以赴，做好教学后勤保障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近几年随着我校就读学生的不断增加，学校的办学规模也不断扩大，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年学校在镇政府的带领下新建了春晖楼，添置了各室课桌椅，一体机等教学设备，</w:t>
      </w:r>
      <w:r>
        <w:rPr>
          <w:rFonts w:cs="宋体;SimSun" w:ascii="宋体;SimSun" w:hAnsi="宋体;SimSun"/>
          <w:color w:val="000000"/>
          <w:sz w:val="28"/>
          <w:szCs w:val="28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</w:rPr>
        <w:t>年学校通过创优工程对阳光农场、童学馆、春晖楼大厅进行维修，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暑假学校停车场也将施工，这些学校大的工程和采购虽然都是由镇政府负责招标、实施并审计，但采购招标前每件物品的参数、款式都要提前确定；工程开工之前的初步设计、规划，要到上级部门去办理各类手续；工程具体监督、管理、现场调整，每一个环节都不是能轻意达成目标的，学校建设中每一件物、每一件事都凝聚着我们服务中心同志智慧和汗水。有时候也常想以后希望领导别再安排这样的工作给我了，我宁愿多上点课也不要做些自己不擅长又没完没了的工作。后来看到自己全身心努力投入的教学楼按期投入使用，学校又顺利通过常州市装备运用示范学校、市新优质学校验收时，心理也非常坦然了，觉得当时的一切努力都值。历年来服务中心为确保教学第一线的正常开展，能针对学校实际情况及时做好常规后勤工作，对教学急需物品及时进行补充，对学校损坏物品本着节约、快速的原则，对一些自己能解决的问题均能亲自动手及时维修，几年来服中心同志做着教师还兼职电工、水暖工等等，有时在家我常开玩笑说：以后万一我下岗了，我完全可以到工地上打工养活家人。所以说在服务中心工作不仅能成就学校还能成就自己，在此也希望我们学校的年轻老师后面积极报名到服务中心来体验。</w:t>
      </w:r>
    </w:p>
    <w:p>
      <w:pPr>
        <w:pStyle w:val="Style15"/>
        <w:shd w:fill="FFFFFF" w:val="clear"/>
        <w:spacing w:lineRule="exact" w:line="5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二、不断学习，规范食品安全管理</w:t>
      </w:r>
    </w:p>
    <w:p>
      <w:pPr>
        <w:pStyle w:val="Normal"/>
        <w:spacing w:lineRule="exact" w:line="560"/>
        <w:ind w:firstLine="560"/>
        <w:rPr/>
      </w:pPr>
      <w:r>
        <w:rPr>
          <w:color w:val="000000"/>
          <w:sz w:val="28"/>
          <w:szCs w:val="28"/>
        </w:rPr>
        <w:t>　　多</w:t>
      </w:r>
      <w:r>
        <w:rPr>
          <w:rFonts w:ascii="宋体;SimSun" w:hAnsi="宋体;SimSun" w:cs="宋体;SimSun"/>
          <w:color w:val="000000"/>
          <w:sz w:val="28"/>
          <w:szCs w:val="28"/>
        </w:rPr>
        <w:t>年来服务中心一直非常注重学校食品卫生管理学习，每学期都参加食品安全考核，因为新《食品安全法》颁布后上级部门对学校食品安全更加重视，作为食品安全管理员，责任也更加重大。从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开始全区学校食堂开始实施“阳光食堂监管平台”管理，我们每天投入到食堂的精力更多了，现在我们师生吃的每一餐饭、每一种菜、每一种调味品都索证，查验，每天对每一样物品都要在监控下拍照上传到网络，进出的数量每一样物品都做好入库、出库登记，食堂职工每天要晨检，加工场所每天要检查记录，食堂职工定期要组织培训，每天做好日风险管控排查，每周有周管控，还月调研等等，这些工作都在规定时间在网络上完成，教育局每天都有专人进行考核。说心里话，为了食堂工作，每天都提心吊胆，因为我们食堂建于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，当时用餐人数只有</w:t>
      </w:r>
      <w:r>
        <w:rPr>
          <w:rFonts w:cs="宋体;SimSun" w:ascii="宋体;SimSun" w:hAnsi="宋体;SimSun"/>
          <w:color w:val="000000"/>
          <w:sz w:val="28"/>
          <w:szCs w:val="28"/>
        </w:rPr>
        <w:t>650</w:t>
      </w:r>
      <w:r>
        <w:rPr>
          <w:rFonts w:ascii="宋体;SimSun" w:hAnsi="宋体;SimSun" w:cs="宋体;SimSun"/>
          <w:color w:val="000000"/>
          <w:sz w:val="28"/>
          <w:szCs w:val="28"/>
        </w:rPr>
        <w:t>人左右，每天三菜一汤，现在人数已经翻倍，并且要四菜一汤，还要装入快餐盒，但我们的备餐间，加工间、清洗间面积没有增加，已经属于超负荷运营，安全风险也就增加了不少，所以，今年暑假还要准备食堂功能间调整工程。有时候老师在用餐时吃到头发，虫子，我听到后心里都十分愧疚，都是因为服务中心工作没做到位，在这里我真诚的对大家说声：对不起！我相信，后面我校的食堂管理会越来越得到大家的认可。</w:t>
      </w:r>
    </w:p>
    <w:p>
      <w:pPr>
        <w:pStyle w:val="Normal"/>
        <w:spacing w:lineRule="exact" w:line="560"/>
        <w:ind w:left="420" w:hanging="0"/>
        <w:rPr/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三、不忘初心，做一名好体育老师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作为一名专职体育教师，不管学校安排的条线工作怎样繁杂，一到课堂我都尽力做一名学生喜欢的体育老师。工作至今我一直担任中高年级体育教学，每个学期至少开展四到五个体育大单元教材的教学，尽可能多传授一些体育技能给学生，让学生养成良好的运动兴趣和习惯，当我自认为教学驾轻就熟的时候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，我报名参加了交流，如愿以偿到星河实验小学教一年级体育，一年来，每次去星河上一年级体育都打击着我有自信心，所以，只能向书本、向我儿子（一年级班主任）学习，尽可能较好地完成我体育课的教学目标。我现在也才领悟了：教无定法，学无止境，活到老，学到老的真谛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　　反思服务中心的工作，觉得平凡、琐碎，没有荣誉与奖状，只有愧疚和汗水，还有一堆堆没完成好的台帐材料，一桩桩让我们难以安心入睡的风险压力……借此机会再次感谢大家对服务中心工作的支持与信任，工作中存在的不足之处也请大家多多包涵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55:00Z</dcterms:created>
  <dc:creator>龙帝国技术社区</dc:creator>
  <dc:description/>
  <cp:keywords/>
  <dc:language>en-US</dc:language>
  <cp:lastModifiedBy>Administrator</cp:lastModifiedBy>
  <dcterms:modified xsi:type="dcterms:W3CDTF">2023-06-28T05:12:00Z</dcterms:modified>
  <cp:revision>5</cp:revision>
  <dc:subject/>
  <dc:title>述　职　总　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