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大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二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、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自信的中国人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分析：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/>
              <w:t>在上周的活动中，孩子们通过资料的收集以及各项活动的开展对祖国有了初步的了解，他们知道五星红旗是我们祖国的国旗，也知道了升国旗是一件多么神圣而又庄严的事情，大家还能用自己喜欢的方式如歌唱、绘画等表现对祖国的热爱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/>
              <w:t>中国也是一个文明古国，有许多值得骄傲的名人事迹和发明创造，国际比赛中为国争光的运动员也深</w:t>
            </w:r>
            <w:r>
              <w:rPr>
                <w:rFonts w:ascii="宋体" w:hAnsi="宋体" w:cs="宋体"/>
              </w:rPr>
              <w:t>受孩子们崇拜。其中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>的孩子知道中国有四大发明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>的幼儿能说出自己喜欢的运动员，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>幼儿想要成为为国争光的人。本周我们将围绕“中国的四大发明及名人事迹”来开展活动，让幼儿了解从古到今的中国名人，从中感受到中国人的智慧、勤劳与勇敢，为自己是中国人感到自豪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27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目标：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27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了解中国古今的伟大发明和重大成就，能利用多种方式收集并展示中国名人的风采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在活动中感知中国人勤劳、勇敢、聪明的优良品质和中国文化的博大精深，为自己是中国人感到自豪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szCs w:val="21"/>
              </w:rPr>
              <w:t>主题墙：</w:t>
            </w:r>
            <w:r>
              <w:rPr>
                <w:szCs w:val="21"/>
                <w:lang w:val="en-US" w:eastAsia="zh-CN"/>
              </w:rPr>
              <w:t>幼儿制作北京天安门并布置在主题墙上；</w:t>
            </w:r>
            <w:r>
              <w:rPr>
                <w:szCs w:val="21"/>
              </w:rPr>
              <w:t>张贴宇航员、运动员</w:t>
            </w:r>
            <w:r>
              <w:rPr>
                <w:szCs w:val="21"/>
                <w:lang w:val="en-US" w:eastAsia="zh-CN"/>
              </w:rPr>
              <w:t>等为国争光的人的照片、事迹</w:t>
            </w:r>
            <w:r>
              <w:rPr>
                <w:szCs w:val="21"/>
              </w:rPr>
              <w:t>以及四大发明等的资料和图片供幼儿欣赏、讲述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阅读区投放绘本《遗产里的中国》，自制图书《五彩的中国》、《我知道的中国》；美工区投放各种材料，让幼儿自主创作中国的名胜古迹；建构区投放有关长城、天安门广场等照片；</w:t>
            </w:r>
            <w:r>
              <w:rPr>
                <w:rFonts w:ascii="宋体" w:hAnsi="宋体" w:cs="宋体"/>
                <w:szCs w:val="21"/>
              </w:rPr>
              <w:t>科探区增添望远镜等操作材料和游戏玩法支架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午餐时能保持桌面的整洁，值日生主动做好值日工作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天气转凉，户外活动时能够自主穿脱外套，及时擦汗，并及时地补充水分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活动中</w:t>
            </w:r>
            <w:r>
              <w:rPr>
                <w:rFonts w:ascii="宋体" w:hAnsi="宋体" w:cs="宋体"/>
                <w:color w:val="000000"/>
                <w:szCs w:val="21"/>
              </w:rPr>
              <w:t>具有一定的自我保护意识，</w:t>
            </w:r>
            <w:r>
              <w:rPr>
                <w:color w:val="000000"/>
                <w:szCs w:val="21"/>
              </w:rPr>
              <w:t>遵守区域规则和班级公约。</w:t>
            </w:r>
            <w:r>
              <w:rPr>
                <w:rFonts w:eastAsia="宋体" w:cs="宋体" w:ascii="宋体" w:hAnsi="宋体"/>
                <w:color w:val="000000"/>
              </w:rPr>
              <w:tab/>
            </w:r>
          </w:p>
        </w:tc>
      </w:tr>
      <w:tr>
        <w:trPr>
          <w:trHeight w:val="286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</w:rPr>
              <w:t>地图拼图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美工区：</w:t>
            </w:r>
            <w:r>
              <w:rPr>
                <w:rFonts w:ascii="宋体" w:hAnsi="宋体" w:cs="宋体"/>
              </w:rPr>
              <w:t>剪纸天安门、绘画：升旗仪式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3.</w:t>
            </w: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</w:rPr>
              <w:t>有趣的电路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4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</w:rPr>
              <w:t>天坛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雪花片建构天安门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我们的幼儿园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5.</w:t>
            </w:r>
            <w:r>
              <w:rPr>
                <w:rFonts w:ascii="宋体" w:hAnsi="宋体" w:cs="宋体"/>
              </w:rPr>
              <w:t>图书区：自主阅读以及自制图书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6.</w:t>
            </w:r>
            <w:r>
              <w:rPr>
                <w:rFonts w:ascii="宋体" w:hAnsi="宋体" w:cs="宋体"/>
              </w:rPr>
              <w:t>万能工匠区：</w:t>
            </w:r>
            <w:r>
              <w:rPr>
                <w:rFonts w:ascii="宋体" w:hAnsi="宋体" w:cs="宋体"/>
              </w:rPr>
              <w:t>交通工具</w:t>
            </w:r>
            <w:r>
              <w:rPr>
                <w:rFonts w:ascii="宋体" w:hAnsi="宋体" w:cs="宋体"/>
              </w:rPr>
              <w:t>等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彭</w:t>
            </w:r>
            <w:r>
              <w:rPr/>
              <w:t>老师</w:t>
            </w:r>
            <w:r>
              <w:rPr/>
              <w:t>关注益智区幼儿的游戏情况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及</w:t>
            </w:r>
            <w:r>
              <w:rPr/>
              <w:t>幼儿在区域进行游戏时是否会根据游戏规则进行游戏，能否合作游戏</w:t>
            </w:r>
            <w:r>
              <w:rPr>
                <w:lang w:eastAsia="zh-CN"/>
              </w:rPr>
              <w:t>、</w:t>
            </w:r>
            <w:r>
              <w:rPr/>
              <w:t>分享交流。</w:t>
            </w:r>
            <w:r>
              <w:rPr/>
              <w:br/>
            </w:r>
            <w:r>
              <w:rPr>
                <w:lang w:val="en-US" w:eastAsia="zh-CN"/>
              </w:rPr>
              <w:t>王</w:t>
            </w:r>
            <w:r>
              <w:rPr/>
              <w:t>老师</w:t>
            </w:r>
            <w:r>
              <w:rPr/>
              <w:t>关注幼儿是否能有情景性地合作拼搭作品、运用了哪些技能，并在游戏后及时整理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</w:rPr>
              <w:t>综合：为国争光的人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</w:rPr>
              <w:t>音乐：戏说脸谱</w:t>
            </w:r>
            <w:r>
              <w:rPr>
                <w:rFonts w:ascii="宋体" w:hAnsi="宋体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社会：我们的国宝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/>
                <w:szCs w:val="21"/>
              </w:rPr>
              <w:t>科学：四大发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美术：京剧脸谱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：武术操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给菜地除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观察月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骑小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——</w:t>
            </w:r>
            <w:r>
              <w:rPr>
                <w:rFonts w:ascii="宋体" w:hAnsi="宋体" w:cs="宋体"/>
                <w:color w:val="000000"/>
                <w:szCs w:val="21"/>
              </w:rPr>
              <w:t>北京天安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525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彭丽颖、王璐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彭丽颖</w:t>
      </w:r>
    </w:p>
    <w:p>
      <w:pPr>
        <w:pStyle w:val="Normal"/>
        <w:spacing w:lineRule="exact" w:line="320"/>
        <w:ind w:right="210" w:hanging="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彭丽颖</cp:lastModifiedBy>
  <cp:lastPrinted>2024-08-31T08:27:00Z</cp:lastPrinted>
  <dcterms:modified xsi:type="dcterms:W3CDTF">2024-09-10T06:34:11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2771ED5B4CE0A4C0D354F3CF7DA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