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ascii="黑体" w:hAnsi="黑体" w:eastAsia="黑体"/>
          <w:sz w:val="44"/>
          <w:szCs w:val="21"/>
          <w:lang w:val="en-US"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6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7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精卫填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蟋蟀的住宅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女娲补天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盘古开天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陀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于洁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故事二则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盘古开天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文赞、季如松、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顾强</cp:lastModifiedBy>
  <cp:lastPrinted>2023-09-13T07:33:00Z</cp:lastPrinted>
  <dcterms:modified xsi:type="dcterms:W3CDTF">2024-09-26T03:23:52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04A1ED7541B8A1F513521B089D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