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阅读素养提升的小学英语群文阅读教学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w:t>
            </w:r>
            <w:r>
              <w:rPr>
                <w:sz w:val="24"/>
              </w:rPr>
              <w:t>4</w:t>
            </w: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r>
              <w:rPr>
                <w:rFonts w:eastAsia="Times New Roman"/>
                <w:sz w:val="24"/>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b/>
                <w:b/>
                <w:bCs/>
                <w:kern w:val="0"/>
                <w:sz w:val="24"/>
              </w:rPr>
            </w:pPr>
            <w:r>
              <w:rPr/>
              <w:t>群文阅读：提升高中生英语阅读素养的有效途径</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widowControl/>
              <w:ind w:firstLine="420"/>
              <w:jc w:val="left"/>
              <w:rPr/>
            </w:pPr>
            <w:r>
              <w:rPr/>
              <w:t>阅读完“群文阅读：提升高中生英语阅读素养的有效途径”一文后，我深受启发，对群文阅读在高中生英语阅读素养提升中的关键作用有了更为深刻的认识。以下是我对文章内容的几点感悟与思考：</w:t>
            </w:r>
          </w:p>
          <w:p>
            <w:pPr>
              <w:pStyle w:val="Normal"/>
              <w:widowControl/>
              <w:ind w:firstLine="420"/>
              <w:jc w:val="left"/>
              <w:rPr/>
            </w:pPr>
            <w:r>
              <w:rPr/>
              <w:t>首先，文章强调了高中生英语阅读素养培养的重要性和紧迫性。高中阶段是学生英语学习的关键时期，也是他们形成独立阅读能力和批判性思维的重要阶段。群文阅读作为一种有效的教学策略，能够为学生提供丰富的阅读材料和多元的阅读体验，有助于他们在这一关键时期全面提升英语阅读素养。</w:t>
            </w:r>
          </w:p>
          <w:p>
            <w:pPr>
              <w:pStyle w:val="Normal"/>
              <w:widowControl/>
              <w:ind w:firstLine="420"/>
              <w:jc w:val="left"/>
              <w:rPr/>
            </w:pPr>
            <w:r>
              <w:rPr/>
              <w:t>其次，文章详细分析了群文阅读在提升高中生英语阅读素养方面的独特优势。群文阅读不仅能够增加学生的阅读量，拓宽他们的知识视野，更重要的是，它能够引导学生深入探究文本之间的内在联系和差异，培养他们的批判性思维和逻辑思维能力。通过多篇文本的对比和联系，学生能够更好地理解文本的结构和语境，提高他们的阅读理解和分析能力。</w:t>
            </w:r>
          </w:p>
          <w:p>
            <w:pPr>
              <w:pStyle w:val="Normal"/>
              <w:widowControl/>
              <w:ind w:firstLine="420"/>
              <w:jc w:val="left"/>
              <w:rPr/>
            </w:pPr>
            <w:r>
              <w:rPr/>
              <w:t>在阅读过程中，我深感群文阅读对于高中生的英语学习具有深远的意义。它不仅能够帮助学生巩固和拓展英语词汇、语法等基础知识，还能够培养他们的阅读兴趣和阅读习惯，使他们更加自主地投入到英语阅读中。同时，群文阅读也注重学生的个体差异和阅读需求，通过多样化的文本选择和阅读方式，满足不同层次学生的需求，促进他们的个性化发展。</w:t>
            </w:r>
          </w:p>
          <w:p>
            <w:pPr>
              <w:pStyle w:val="Normal"/>
              <w:widowControl/>
              <w:ind w:firstLine="420"/>
              <w:jc w:val="left"/>
              <w:rPr/>
            </w:pPr>
            <w:r>
              <w:rPr/>
              <w:t>此外，文章还提到了教师在群文阅读教学中的关键作用。教师需要具备深厚的专业知识和教学技能，能够精选适合高中生阅读水平和兴趣的阅读材料，设计富有挑战性和启发性的阅读任务，引导学生深入思考、积极讨论和主动交流。同时，教师还需要关注学生的阅读过程和情感体验，及时给予指导和支持，帮助他们克服阅读困难，提升他们的阅读能力和自信心。</w:t>
            </w:r>
          </w:p>
          <w:p>
            <w:pPr>
              <w:pStyle w:val="Normal"/>
              <w:widowControl/>
              <w:ind w:firstLine="420"/>
              <w:jc w:val="left"/>
              <w:rPr>
                <w:sz w:val="24"/>
              </w:rPr>
            </w:pPr>
            <w:r>
              <w:rPr/>
              <w:t>最后，我认为这篇文章为我们提供了宝贵的经验和启示。在今后的高中英语教学中，我们应该更加注重群文阅读的实施和推广，通过精心设计教学方案、丰富阅读资源、优化教学方法和关注学生发展等方面入手，全面提升高中生的英语阅读素养。同时，我们也应该不断探索和创新群文阅读的教学模式和方法，以适应时代的发展和学生的需求，为学生的英语学习创造更好的条件和环境。通过群文阅读，我们可以引导学生走进更广阔的英语世界，感受英语的魅力和力量，为他们的未来学习和生活打下坚实的基础。</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4-09-26T06:27:00Z</dcterms:modified>
  <cp:revision>2</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250</vt:lpwstr>
  </property>
  <property fmtid="{D5CDD505-2E9C-101B-9397-08002B2CF9AE}" pid="4" name="commondata">
    <vt:lpwstr>commondata</vt:lpwstr>
  </property>
</Properties>
</file>