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我的祖国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即将国庆节，我们班幼儿除了节日名称，知道的并不算多，但是他们记得去年过节时小区和大街上会挂满红红的国旗，所以谈话关于国庆时，幼儿非常感兴趣，知道我们将迎来祖国妈妈的生日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为了让大家对祖国有更加深入的了解，以及认识到我是一个中国人，并为自己是中国人而感到骄傲，围绕这些我们开展了本周活动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国旗、国徽、国歌等代表我们的国家，是国家的标志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巩固左右甩绳，初步学习手臂缠绕的动作技能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国家做出杰出贡献的人感到高兴，萌发初步的民族自豪感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阴雨天活动时知道不要在楼道间随意打闹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热爱阅读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爱护图书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棍球高手、棍球达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班主负责棍球高手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棍球达人，关注幼儿是否能参与场地的摆放和收整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自我保护方面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儿思考在活动中遇到的哪些问题需要同伴、老师帮助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王佳：重点关注角色区幼儿能否利用游戏币进行活动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虞韩育：重点关注益智区——扑克牌，关注幼儿能否探索掌握两种不同游戏玩法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各地娃娃到北京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我们的祖国真大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小茶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祖国的标志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旗红红的哩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音乐：大中国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欢天喜地迎国庆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是中国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大中国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国旗红红的哩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eastAsia="zh-CN"/>
              </w:rPr>
              <w:t>万里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长城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奇趣探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谁在里面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创意拼板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中国茶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围棋室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9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4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区（周一）、户外写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单脚跳绳（周三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手臂缠绕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认识一些常见的消防器材，在生活中不随意乱用。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灭火器不乱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关注并提醒咳嗽、打喷嚏幼儿养成良好的个人卫生习惯，正确使用餐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注意室内空气流通，保持空气清新，定期进行空气消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家长和幼儿一同制作一份国庆学习和出游计划表，提前规划自己安排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20T11:44:05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05631F48044609615C541906FECB3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