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大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</w:rPr>
        <w:t>2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五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4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</w:rPr>
        <w:t>9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</w:rPr>
        <w:t>29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</w:rPr>
        <w:t>9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</w:rPr>
        <w:t>30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我爱我的祖国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在本主题我们将一同经历国庆庆祝活动，家长们带着孩子们进一步感受到了我们的祖国真大，初步萌发了爱祖国、保护祖国妈妈的情怀。本周我们围绕中国古代四大发明展开活动，让孩子们进一步感知古代中国人的聪明才智，为自己是中国人而感到骄傲这也正是孩子们目前所缺少的经验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.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初步了解中国古代四大发明，知道这些发明给我们生活带来的改变。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2.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欣赏并初步了解京剧，尝试用京歌的形式演唱歌曲。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3.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感知中国人民的勤劳、聪明，为自己是中国人感到骄傲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4.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在生活中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注意交通安全，增强自我保护能力。</w:t>
            </w:r>
          </w:p>
        </w:tc>
      </w:tr>
      <w:tr>
        <w:trPr>
          <w:trHeight w:val="418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公约：排队有序 耐心等待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186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定点场地：</w:t>
            </w:r>
            <w:r>
              <w:rPr>
                <w:bCs/>
                <w:sz w:val="22"/>
                <w:szCs w:val="22"/>
              </w:rPr>
              <w:t>万能工匠、高跷乐、滑滑梯</w:t>
            </w:r>
            <w:r>
              <w:rPr>
                <w:bCs/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一至周三小循环：</w:t>
            </w:r>
            <w:r>
              <w:rPr>
                <w:sz w:val="22"/>
                <w:szCs w:val="22"/>
              </w:rPr>
              <w:t>南面场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四、周五大循环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sz w:val="24"/>
              </w:rPr>
              <w:t>玩球区；投掷区；骑车区；攀爬区；体适能区；快乐足球；花样跳绳；棍球高手；扁担；滑索；穿越侏罗纪；淘沙乐；小舞台；木工区；快乐建构；种植科探区；趣味烧烤等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外运动：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sz w:val="22"/>
                <w:szCs w:val="22"/>
              </w:rPr>
              <w:t>关注幼儿在循环活动中的游戏安全，主动躲避危险，与他人玩躲闪跑的游戏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sz w:val="22"/>
                <w:szCs w:val="22"/>
              </w:rPr>
              <w:t>幼</w:t>
            </w:r>
            <w:r>
              <w:rPr>
                <w:sz w:val="22"/>
                <w:szCs w:val="22"/>
              </w:rPr>
              <w:t>儿能分享及反思活动中遇到的突发事件及解决方法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域游戏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仲雪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幼儿在编织区能否根据图片支架提示，合作进行游戏。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童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琦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幼儿在建构区是否能分工合作完成龙城高架的搭建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sz w:val="24"/>
              </w:rPr>
              <w:t>纸盘顶技；</w:t>
            </w:r>
            <w:r>
              <w:rPr>
                <w:rFonts w:ascii="宋体" w:hAnsi="宋体" w:cs="宋体"/>
                <w:sz w:val="24"/>
              </w:rPr>
              <w:t>纸球乐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乒乓球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投掷套圈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快乐跑酷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踩高跷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投壶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皮球乐</w:t>
            </w:r>
            <w:r>
              <w:rPr>
                <w:rFonts w:ascii="宋体" w:hAnsi="宋体" w:cs="宋体"/>
                <w:sz w:val="24"/>
              </w:rPr>
              <w:t>；跳高触物；</w:t>
            </w:r>
            <w:r>
              <w:rPr>
                <w:rFonts w:ascii="宋体" w:hAnsi="宋体" w:cs="宋体"/>
                <w:sz w:val="24"/>
              </w:rPr>
              <w:t>我行我秀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绳彩飞扬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保龄球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星光舞台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躲避沙包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花样跳绳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踢毽子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舞彩带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弹力球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跳皮筋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音乐：龟兔赛跑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科学：四大发明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各种各样的房屋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/>
                <w:sz w:val="22"/>
                <w:szCs w:val="22"/>
              </w:rPr>
              <w:t>烟雨江南、时装秀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龙城高架、万能工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光影的秘密、水中花</w:t>
            </w:r>
          </w:p>
          <w:p>
            <w:pPr>
              <w:pStyle w:val="Normal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有趣的纸牌、消消乐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我爱我的祖国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编织坊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用活动室：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萝卜小苗快快长大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日）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我爱我的祖国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（周一）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了解国庆假期外出时的安全事项，增强幼儿自我保护意识。      集体活动：假期安全</w:t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户外活动提醒幼儿注意活动安全，不追逐打闹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提醒幼儿每日餐前洗手、用餐时保持安静、桌面整洁、餐后漱口、擦嘴巴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提醒家长国庆假期带幼儿出行避免去人流过多的地方。</w:t>
            </w:r>
          </w:p>
        </w:tc>
      </w:tr>
      <w:tr>
        <w:trPr>
          <w:trHeight w:val="43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班级老师：仲雪 童洁琦  施惠华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8:25:00Z</dcterms:created>
  <dc:creator>MC SYSTEM</dc:creator>
  <dc:description/>
  <dc:language>en-US</dc:language>
  <cp:lastModifiedBy>王冬琴</cp:lastModifiedBy>
  <cp:lastPrinted>2024-04-22T15:02:00Z</cp:lastPrinted>
  <dcterms:modified xsi:type="dcterms:W3CDTF">2024-09-26T07:14:02Z</dcterms:modified>
  <cp:revision>2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D112563FD54E3F90D8DFC53C6C86D0_13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