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四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爱我的祖国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金秋十月人们迎来了最为盛大、喜庆的节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---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国庆节，大街上、商场里、公园里到处都是一派喜庆、热闹的节日景象。大班幼儿对自己的祖国有了一点初步的认识，同时，对祖国的文化充满着好奇与兴趣，围绕主题我们开展本周活动，幼儿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将了解到更多关于祖国的知识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道中国是一个多民族的大家庭，各民族之间要互相尊重，团结友爱。</w:t>
            </w:r>
          </w:p>
          <w:p>
            <w:pPr>
              <w:pStyle w:val="Heading3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能掌握单手左右甩绳、双手左右甩绳的技能，初步学习手臂缠绕的动作技能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萌发尊敬、热爱国旗的情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语言、绘画、歌唱等形式表达对祖国的热爱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室内运动活动中有自我保护意识和能力，不做危险的动作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公约：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eastAsia="zh-CN"/>
              </w:rPr>
              <w:t>专注活动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积极乐观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lang w:val="en-US" w:eastAsia="zh-CN"/>
              </w:rPr>
              <w:t>花样跳绳、体操器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班主负责</w:t>
            </w:r>
            <w:r>
              <w:rPr>
                <w:sz w:val="22"/>
                <w:szCs w:val="22"/>
                <w:lang w:eastAsia="zh-CN"/>
              </w:rPr>
              <w:t>花样跳绳区和体操器械区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</w:t>
            </w:r>
            <w:r>
              <w:rPr>
                <w:sz w:val="22"/>
                <w:szCs w:val="22"/>
                <w:lang w:val="en-US" w:eastAsia="zh-CN"/>
              </w:rPr>
              <w:t>游戏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val="en-US" w:eastAsia="zh-CN"/>
              </w:rPr>
              <w:t>安全、趣味、多样地开展绳类游戏</w:t>
            </w:r>
            <w:r>
              <w:rPr>
                <w:sz w:val="22"/>
                <w:szCs w:val="22"/>
                <w:lang w:eastAsia="zh-CN"/>
              </w:rPr>
              <w:t>。安全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eastAsia="zh-CN"/>
              </w:rPr>
              <w:t>如何有效防止把绳甩到别人。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陈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区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为角色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关注幼儿是否能在游戏中产生简单的角色分工，开展合作游戏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王冬琴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幼儿能否在益智区按照游戏规则进行活动，积极动脑探索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纸盘顶技；</w:t>
            </w:r>
            <w:r>
              <w:rPr>
                <w:rFonts w:ascii="宋体" w:hAnsi="宋体" w:cs="宋体"/>
                <w:sz w:val="24"/>
              </w:rPr>
              <w:t>纸球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乒乓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掷套圈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快乐跑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踩高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壶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皮球乐</w:t>
            </w:r>
            <w:r>
              <w:rPr>
                <w:rFonts w:ascii="宋体" w:hAnsi="宋体" w:cs="宋体"/>
                <w:sz w:val="24"/>
              </w:rPr>
              <w:t>；跳高触物；</w:t>
            </w:r>
            <w:r>
              <w:rPr>
                <w:rFonts w:ascii="宋体" w:hAnsi="宋体" w:cs="宋体"/>
                <w:sz w:val="24"/>
              </w:rPr>
              <w:t>我行我秀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绳彩飞扬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保龄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星光舞台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躲避沙包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花样跳绳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踢毽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舞彩带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弹力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数学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各地娃娃到北京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语言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我们的祖国真大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美术：小茶壶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社会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祖国的标志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国旗红红的哩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综合：种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萝卜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们的祖国真大、故事我爱听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国旗红红的哩、我型我秀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我的幼儿园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乌鸦喝水、色彩攀登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eastAsia="zh-CN"/>
              </w:rPr>
              <w:t>方向小鱼、七巧板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给祖国献礼、奶茶小料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蜜雪甜蜜蜜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机器人室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9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月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25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日下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植物写生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、自然拼搭乐（周二）、种植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萝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（周三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手臂缠绕（周四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整理活动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整理区域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周五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认识一些常见的消防器材，在生活中不随意乱用。 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灭火器不乱用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提醒幼儿家长勤洗幼儿水杯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做好班级卫生工作，勤通风、勤消毒，保持空气畅通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鼓励家长带孩子们感受国庆氛围，记录在“一起长大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app”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上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陈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羽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王冬琴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钱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英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4-04-22T15:02:00Z</cp:lastPrinted>
  <dcterms:modified xsi:type="dcterms:W3CDTF">2024-09-20T11:41:21Z</dcterms:modified>
  <cp:revision>7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05631F48044609615C541906FECB3_13</vt:lpwstr>
  </property>
  <property fmtid="{D5CDD505-2E9C-101B-9397-08002B2CF9AE}" pid="3" name="KSOProductBuildVer">
    <vt:lpwstr>2052-12.1.0.182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