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小学数学跨学科主题学习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的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实践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实施计划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09-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          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常州市武进区崔桥小学 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董晓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课题立项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教育科学“十四五”规划第二批备案课题汇总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本学期将在开展相关的研究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本学期课题研究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善教学实验方案设计，确保方案的科学性和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质量完成教学资源开发，为后续实验提供有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做好实验前测准备工作，准确把握学生初始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具体研究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小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数学跨主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进行文献综述，了解前人研究成果和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设计并实施小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数学跨主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，对比不同教学方法对学生学习效果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析学生在学习过程中的常见错误和困难，制定针对性的辅导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发相关的小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数学跨主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学教学资源，如课件、习题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研究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制定详细的数据收集计划，包括收集哪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数学跨主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数据、如何收集以及收集的时间节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实践研究，课堂展风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学期围绕小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数学跨主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组织课题组成员进行课程开发。主要包括课程的主题、内容、实施和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积累反思，为中期蓄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了给研究蓄力，课题组的成员要将理论与实践相结合，及时总结实践的得与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具体工作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定本学期课题研究实施计划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明确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织开展学习小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数学跨主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面的理论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组织课题组人员学习相关的课题研究理论，并进行探讨与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区公开课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开展跨学科主题教学的实践研究，执教者完成教学设计与案例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十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组织课题组成员积极撰写跨学科主题研究的论文、案例，并组织投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校练兵课，继续开展跨学科主题教学的实践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十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织课题组成员围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课题开展情况进行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梳理阶段研究成果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做好课题阶段小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                                               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46:48Z</dcterms:created>
  <dc:creator>Administrator</dc:creator>
  <dc:description/>
  <dc:language>en-US</dc:language>
  <cp:lastModifiedBy>pjg</cp:lastModifiedBy>
  <dcterms:modified xsi:type="dcterms:W3CDTF">2024-09-24T01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2A3DD50924330A7357E9D046A426F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