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我们围绕祖国的地大物博开展了活动，以地图、视频、讨论等形式围媒介孩子们进一步感受到了我们的祖国真大，初步萌发了爱祖国、保护祖国妈妈的情怀。本周我们围绕中国古代四大发明展开活动，让孩子们进一步感知古代中国人的聪明才智，为自己是中国人而感到骄傲这也正是孩子们目前所缺少的经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了解中国古代四大发明，知道这些发明给我们生活带来的改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赏并初步了解京剧，尝试用京歌的形式演唱歌曲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知中国人民的勤劳、聪明，为自己是中国人感到骄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生活中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注意交通安全，增强自我保护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积极运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学会自护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自我保护方面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分享及反思活动中遇到的突发事件及解决方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宋小燕：重点关注表演区，幼儿能否跟随音乐有计划、有目的的进行音乐表演活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陈静娟：重点关注建构区——万能工匠，幼儿能否有作品的呈现，在游戏的过程中有随时整理的习惯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龟兔赛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大发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律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祖国真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、龟兔赛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龙城高架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磁铁的秘密、造纸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有趣的纸牌、量一量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京剧脸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DIY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围棋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队列游戏（周日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种植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国庆假期外出时的安全事项，增强幼儿自我保护意识。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假期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多喝水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户外活动出汗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自主打饭情况，鼓励幼儿不挑食、不偏食提倡光盘行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趁着国庆假期家长可以和孩子一起观看一部爱国题材的电影，了解新中国成立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陈静娟 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6T07:20:09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