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四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爱我的祖国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sz w:val="24"/>
              </w:rPr>
              <w:t>大班幼儿的时间概念逐渐清晰，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金秋十月人们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即将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迎来最为盛大、喜庆的节日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国庆节，大街上、商场里、公园里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已经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是一派喜庆、热闹的节日景象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为了让幼儿进一步了解我们的祖国，并为自己是中国人而感到骄傲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围绕主题开展本周活动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道中国是一个多民族的大家庭，各民族之间要互相尊重，团结友爱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尝试用小棒、回形针等工具在地图上沿直线进行测量，比较不同城市的距离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乐于尝试用语言、绘画、歌唱等形式表达对祖国的热爱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知道假期里要注意安全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出门在外要牵好大人的手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公约：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友爱同学 互相分享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快乐种植区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体适能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</w:t>
            </w:r>
            <w:r>
              <w:rPr>
                <w:sz w:val="22"/>
                <w:szCs w:val="22"/>
              </w:rPr>
              <w:t>快乐</w:t>
            </w:r>
            <w:r>
              <w:rPr>
                <w:sz w:val="22"/>
                <w:szCs w:val="22"/>
                <w:lang w:val="en-US" w:eastAsia="zh-CN"/>
              </w:rPr>
              <w:t>种植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和</w:t>
            </w:r>
            <w:r>
              <w:rPr>
                <w:sz w:val="22"/>
                <w:szCs w:val="22"/>
                <w:lang w:val="en-US" w:eastAsia="zh-CN"/>
              </w:rPr>
              <w:t>体适能</w:t>
            </w:r>
            <w:r>
              <w:rPr>
                <w:sz w:val="22"/>
                <w:szCs w:val="22"/>
                <w:lang w:eastAsia="zh-CN"/>
              </w:rPr>
              <w:t>区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自我保护方面</w:t>
            </w:r>
            <w:r>
              <w:rPr>
                <w:sz w:val="22"/>
                <w:szCs w:val="22"/>
              </w:rPr>
              <w:t>——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幼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儿分享及反思活动中遇到的突发事件及解决方法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镇亚飞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重点关注区域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科探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区，本周重点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关注幼儿能否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自己设计电路并进行连接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顾静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重点关注区域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角色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区，本周重点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关注幼儿能否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分角色进行扮演游戏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纸盘顶技；</w:t>
            </w:r>
            <w:r>
              <w:rPr>
                <w:rFonts w:ascii="宋体" w:hAnsi="宋体" w:cs="宋体"/>
                <w:sz w:val="24"/>
              </w:rPr>
              <w:t>纸球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乒乓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掷套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快乐跑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踩高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壶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皮球乐</w:t>
            </w:r>
            <w:r>
              <w:rPr>
                <w:rFonts w:ascii="宋体" w:hAnsi="宋体" w:cs="宋体"/>
                <w:sz w:val="24"/>
              </w:rPr>
              <w:t>；跳高触物；</w:t>
            </w:r>
            <w:r>
              <w:rPr>
                <w:rFonts w:ascii="宋体" w:hAnsi="宋体" w:cs="宋体"/>
                <w:sz w:val="24"/>
              </w:rPr>
              <w:t>我行我秀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绳彩飞扬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保龄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星光舞台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躲避沙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花样跳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踢毽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舞彩带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弹力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语言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我们的祖国真大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数学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各地娃娃到北京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国旗红红的哩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祖国的标志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美术：小茶壶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美术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中国结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爱听故事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们的祖国真大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国旗红红的哩、乐器盛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高楼大厦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、万能工匠拼搭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磁铁的秘密、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有趣的电路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eastAsia="zh-CN"/>
              </w:rPr>
              <w:t>有趣的纸牌、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拼一拼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祖国的名胜古迹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好“六”美发屋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围棋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室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9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月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23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双手甩绳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的植物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三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小建筑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手臂缠绕（周二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整理活动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整理抽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周四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认识一些常见的消防器材，在生活中不随意乱用。 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灭火器不乱用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室经常开窗通风，做好消毒工作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关注自主打饭情况，鼓励幼儿不挑食、不偏食，提倡光盘行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和孩子一起唱唱红歌、画画祖国名胜古迹，感受祖国大好江山，表达自己对祖国的热爱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镇亚飞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顾静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高玉霞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4-04-22T15:02:00Z</cp:lastPrinted>
  <dcterms:modified xsi:type="dcterms:W3CDTF">2024-09-20T11:42:39Z</dcterms:modified>
  <cp:revision>7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230932201418E94D74B14B8991686_13</vt:lpwstr>
  </property>
  <property fmtid="{D5CDD505-2E9C-101B-9397-08002B2CF9AE}" pid="3" name="KSOProductBuildVer">
    <vt:lpwstr>2052-12.1.0.182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