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;汉仪书宋二KW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;汉仪书宋二KW"/>
          <w:b/>
          <w:b/>
          <w:sz w:val="36"/>
          <w:szCs w:val="36"/>
          <w:u w:val="single"/>
          <w:lang w:eastAsia="zh-CN"/>
        </w:rPr>
      </w:pPr>
      <w:r>
        <w:rPr>
          <w:rFonts w:eastAsia="宋体;汉仪书宋二KW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简笔画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val="en-US" w:eastAsia="zh-CN"/>
        </w:rPr>
        <w:t>何皖豫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二（</w:t>
      </w:r>
      <w:r>
        <w:rPr>
          <w:b/>
          <w:sz w:val="44"/>
          <w:szCs w:val="44"/>
          <w:u w:val="single"/>
          <w:lang w:val="en-US" w:eastAsia="zh-CN"/>
        </w:rPr>
        <w:t>17</w:t>
      </w:r>
      <w:r>
        <w:rPr>
          <w:b/>
          <w:sz w:val="44"/>
          <w:szCs w:val="44"/>
          <w:u w:val="single"/>
          <w:lang w:val="en-US" w:eastAsia="zh-CN"/>
        </w:rPr>
        <w:t>）班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eastAsia="zh-CN"/>
        </w:rPr>
        <w:t>《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lang w:val="en-US" w:eastAsia="zh-CN"/>
        </w:rPr>
        <w:t>简笔画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简笔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val="en-US" w:eastAsia="zh-CN"/>
              </w:rPr>
              <w:t>何皖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二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艺术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笔画是将复杂事物简单化，并且用简单绘画的形式来呈现出来，然后对事物进行拆分呈现。将该种模式与教育相结合，可以运用相应的符号和图形来反映相应的事物。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育提供机会，并体现教育的艺术价值。同时，儿童教育中的简笔绘画，也能提高儿童的识字效率和认知能力，全面提高儿童素质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简笔画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活动对于幼儿的发展具有重要意义，它能够激发幼儿的创造力、想象力，培养幼儿的审美能力和动手能力。通过丰富多样的美术形式和材料，让幼儿在自由创作的过程中表达自己的情感和想法，促进幼儿的全面发展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培养幼儿对美术活动的兴趣，激发幼儿的创造力和想象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提高幼儿的审美能力，让幼儿学会欣赏和感受美的事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锻炼幼儿的手部精细动作，增强手眼协调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培养幼儿的观察力、记忆力和思维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szCs w:val="24"/>
              </w:rPr>
              <w:t>进幼儿的情感表达和个性发展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一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二周：蔬果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三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四周：花木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五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六周：景物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七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八周：昆虫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九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周：禽鸟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一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二周：动物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三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四周：人物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五周～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日 第十七周：综合类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学习态度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基本技能的掌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4"/>
                <w:szCs w:val="24"/>
                <w:lang w:val="en-US" w:eastAsia="zh-CN" w:bidi="ar-SA"/>
              </w:rPr>
              <w:t>利用基本技能创作简单的创意画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小学美术教材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b/>
          <w:sz w:val="28"/>
          <w:szCs w:val="28"/>
          <w:u w:val="single"/>
          <w:lang w:val="en-US" w:eastAsia="zh-CN"/>
        </w:rPr>
        <w:t>简笔画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晋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映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夏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艺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欣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欣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玥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梓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梓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可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源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雨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思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祺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苡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伟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皓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思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果蔬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让学生学会用简单的线条表现果蔬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我们每天都在吃什么呢？学生纷纷说出各种蔬果的名字，谁能详细介绍一下呢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示几幅果蔬类范画，让学生欣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小组讨论自己对果蔬类的了解以及画法，并说说还有更好的表现方法吗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在黑板上范画几个典型的果蔬种类，让学生观察，并谈自己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怎样才能表现的更动呢？学生说老师补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求可以临摹老师的范画，也可以自己创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师生互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老师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花木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让学生学会用简单的线条表现花木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引导学生说出平时最常见的花木都有哪些？你还知道哪些花木？师生共同总结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出示几幅花木类范画和图片，让学生欣赏分析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小组讨论自己对花木类的了解，并汇报介绍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教师在黑板上范画几个典型的花木种类，让学生观察，并谈自己的感受，并总结它们的共同特点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总结如何用概括的线条来表现。学生说老师补充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今天你想表现什么样的花木呢？学生之间互相介绍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）师生互评：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shd w:fill="auto" w:val="clear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shd w:fill="auto" w:val="clear"/>
              </w:rPr>
              <w:t>）老师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景物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5" w:leader="none"/>
              </w:tabs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让学生学会用简单的线条表现景物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引导学生说说你最喜欢的景物以及最吸引你的地方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示几幅景物类范画，让学生欣赏分析。小组讨论自己各种景物的了解，并汇报介绍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在黑板上范画几个典型的景物，让学生观察，并谈自己的感受，并举例说自己喜欢的景物的特点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结如何用概括的线条来表现。学生说老师补充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师生互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老师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昆虫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让学生学会用简单的线条表现昆虫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说说自己了解的昆虫名字以及特点特点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.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示几幅昆虫类范画和图片，让学生欣赏分析。</w:t>
            </w:r>
          </w:p>
          <w:p>
            <w:pPr>
              <w:pStyle w:val="Normal"/>
              <w:ind w:firstLine="2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小组内总结昆虫的特点，并汇报介绍。</w:t>
            </w:r>
          </w:p>
          <w:p>
            <w:pPr>
              <w:pStyle w:val="Normal"/>
              <w:ind w:left="280" w:hanging="2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3.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师在黑板上范画几个典型的昆虫，让学生观察，并谈自己的感受，激发学生说说还可以怎样表现昆虫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4.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怎样才能让你的画面更加生动呢？学生说老师引导总结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5.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生作业，教师辅导。</w:t>
            </w:r>
          </w:p>
          <w:p>
            <w:pPr>
              <w:pStyle w:val="Normal"/>
              <w:ind w:left="360" w:hanging="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要求可以临摹老师的范画，也可以自己创作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展评：</w:t>
            </w:r>
          </w:p>
          <w:p>
            <w:pPr>
              <w:pStyle w:val="Normal"/>
              <w:ind w:left="360" w:hanging="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）师生互评：</w:t>
            </w:r>
          </w:p>
          <w:p>
            <w:pPr>
              <w:pStyle w:val="Normal"/>
              <w:ind w:left="360" w:hanging="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把学生作品贴到黑板上，</w:t>
            </w:r>
          </w:p>
          <w:p>
            <w:pPr>
              <w:pStyle w:val="Normal"/>
              <w:ind w:left="359" w:firstLine="28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问：你喜欢那个作品？</w:t>
            </w:r>
          </w:p>
          <w:p>
            <w:pPr>
              <w:pStyle w:val="Normal"/>
              <w:ind w:firstLine="84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）老师总结临摹、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禽鸟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让学生学会用简单的线条表现禽鸟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示几幅禽鸟类范画以及图片，让学生欣赏分析。分别说说它们的外部特征以及生活习性。你还知道哪些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小组讨论自己各种禽鸟的了解，并汇报介绍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在黑板上范画几个典型的禽鸟，让学生观察，总结鸟类特点。并谈自己的感受，并能够讲一个关于鸟的故事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今天你想画什么鸟呢？让它在一个什么样的环境下生活呢？学生说老师补充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师生互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老师总结临摹、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动物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让学生学会用简单的线条表现动物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说说自己最喜欢的动物，并描述一下它的外部特征以及生活习性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示几幅动物类范画荷动物的图片，让学生欣赏分析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小组讨论自己各种动物的了解，并汇报介绍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在黑板上范画几个典型的动物，让学生观察，并谈自己的感受，并说说自己想如何表现，画的时候要注意什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结如何用概括的线条来表现。学生说老师补充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师生互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老师总结临摹、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人物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让学生学会用简单的线条表现人物类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分析人物的身体结构：头部、身体、四肢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示几幅人物范画，让学生欣赏分析人物各部分的比例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小组讨论并汇报介绍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在黑板上范画几个典型的人物，让学生观察，并谈自己的感受，并举例说自己在画的时候需要注意些什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结如何用概括的线条来表现。学生说老师补充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师生互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老师总结临摹、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综合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让学生学会用简单的线条表现各种物象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通过比较引导学生对造型设计的构思并完成作品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、培养学生对生活的热爱，提高学生的审美创造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示几幅范画，让学生欣赏分析里面都有什么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小组讨论自己对范画的感受，并汇报介绍。</w:t>
            </w:r>
          </w:p>
          <w:p>
            <w:pPr>
              <w:pStyle w:val="Normal"/>
              <w:spacing w:lineRule="auto" w:line="360"/>
              <w:ind w:left="280" w:hanging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师出示几个典型的活动场景、物象，让学生观察拼图，并谈自己的感受，并举例说说自己的意图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今天你想表现什么呢在你的图画纸上？学生说老师加以指导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生作业，教师辅导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求可以临摹老师的范画，也可以自己创作。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展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师生互评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把学生作品贴到黑板上，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问：你喜欢那个作品？</w:t>
            </w:r>
          </w:p>
          <w:p>
            <w:pPr>
              <w:pStyle w:val="Normal"/>
              <w:spacing w:lineRule="auto" w:line="360"/>
              <w:ind w:left="359" w:firstLine="72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它有什么地方值得你学习？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老师总结临摹、创作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汉仪书宋二K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00:00Z</dcterms:created>
  <dc:creator>js</dc:creator>
  <dc:description/>
  <dc:language>en-US</dc:language>
  <cp:lastModifiedBy>16fver</cp:lastModifiedBy>
  <dcterms:modified xsi:type="dcterms:W3CDTF">2024-09-26T12:23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B6EFD78491CEDAE1F466658F07B8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