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图、视频、讨论等形式引导孩子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了我们祖国的地大物博，孩子们真真切切地感受到了我们的祖国在面积上的大，在发展上的伟大，萌发了爱祖国的情怀。本周我们主要围绕中国古代四大发明展开活动，感知古代中国人的聪明，为自己是中国人而感到骄傲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了解中国古代四大发明，知道这些发明的历史及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京剧，能尝试用京歌的形式演唱歌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跳绳活动中会正确使用绳子，不乱甩绳，学会保护自己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遵守约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乐于劳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龟兔赛跑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、故事我爱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我型我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乌鸦喝水、色彩攀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方向小鱼、七巧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给祖国献礼、奶茶小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养护萝卜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被子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了解国庆假期外出时的安全事项，增强幼儿自我保护意识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做好班级卫生工作，勤通风、勤消毒，保持空气畅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进一步关注幼儿户外活动情况，提醒幼儿及时喝充足的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完成“一起长大”发布的国庆小活动，记录在假期中的精彩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14:5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