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我们以地图、图片、视频、讨论等形式带领孩子们进一步感受到了我们祖国的地大物博，孩子们的爱国情感油然而生，有作为中国人而感到自豪的情感。本周我们将围绕中国古代四大发明开展相应活动，引导幼儿从中感知古代中国人的聪明才智，努力成长为能为祖国争光的人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感受京歌的旋律特点，了解京歌中的过门、念白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积极参与小组讨论，并认真倾听他人发言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知中国人民的勤劳、聪明，为自己是中国人感到骄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觉遵守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交通安全，增强自我保护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节约粮食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光盘行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建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建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和迷宫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大班的建构主题，幼儿的区域计划和设想怎么运用到实践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能否大胆尝试简单的刺绣方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根据操作流程图进行手工活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龟兔赛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大发明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沙子城堡、我的奶奶是明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龟兔赛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坦克基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垃圾分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一张纸的承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数字分合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会测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染发师、雄伟的长城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绣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（周一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国庆假期外出时的安全事项，增强幼儿自我保护意识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假期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认真做好班级消毒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及时规整班级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有序打餐，学会自我管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孩子一起参观红色基地或者观看一部爱国电影，培养孩子的爱国情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6T07:20:36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05292EDB464A90C173DE96EE6E3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