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国庆节是祖国妈妈的生日，为了让幼儿了解十月一日是国庆节，知道五星红旗是中国的国旗，中国的国歌雄壮有力，天安门是中国首都的象征，“黑眼睛、黑头发、黄皮肤，永永远远是龙的传人”，在与同伴共同欣赏各地游览的照片录像，领略了祖国山河的秀丽，让幼儿们知道祖国地大物博，我们旨在通过设计的这一系列活动，激发幼儿热爱祖国的情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知道中国是一个多民族的大家庭，各民族之间要互相尊重，团结友爱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尝试用小棒、回形针等工具在地图上沿直线进行测量，比较不同城市的距离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为国家做出杰出贡献的人感到高兴，萌发初步的民族自豪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在室内运动活动中有自我保护意识和能力，不做危险的动作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sz w:val="24"/>
              </w:rPr>
              <w:t>认真倾听、举手发言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万能工匠、高跷乐、滑滑梯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关注幼儿在循环活动中的游戏安全，主动躲避危险，与他人玩躲闪跑的游戏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能分享及反思活动中遇到的突发事件及解决方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仲雪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幼儿在编织区能否根据图片支架提示，合作进行编织游戏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童洁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在音乐区是否能根据音乐大胆演唱歌曲并配上优美的动作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：各地娃娃到北京         语言：我们的祖国真大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美术：小茶壶                 社会：祖国的标志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音乐：国旗红红的哩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：认识编织工具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sz w:val="22"/>
                <w:szCs w:val="22"/>
              </w:rPr>
              <w:t>我会写名字、布的起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</w:rPr>
              <w:t>国旗红红的哩、烟雨江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架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游戏、色彩攀登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消消乐、七巧板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给祖国妈妈的生日蛋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织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萝卜种植（周一）、整理区域（周二）、建构区（周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手臂缠绕（周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小舞台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 xml:space="preserve">认识一些常见的消防器材，在生活中不随意乱用。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灭火器不乱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户外活动提醒幼儿注意活动时间、不追逐打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用餐注意桌面整洁，安静用餐不交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感冒、咳嗽、流涕在家休息，避免来园后交叉感染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 童洁琦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0T11:39:45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5631F48044609615C541906FECB3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