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集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体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备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课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教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案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课题</w:t>
      </w:r>
      <w:r>
        <w:rPr>
          <w:rFonts w:cs="Calibri" w:eastAsia="Calibri"/>
          <w:b/>
          <w:sz w:val="28"/>
          <w:szCs w:val="28"/>
          <w:u w:val="single"/>
        </w:rPr>
        <w:t xml:space="preserve"> </w:t>
      </w:r>
      <w:r>
        <w:rPr>
          <w:rFonts w:cs="Calibri" w:eastAsia="Calibri"/>
          <w:b/>
          <w:sz w:val="28"/>
          <w:szCs w:val="28"/>
          <w:u w:val="single"/>
          <w:lang w:val="en-US" w:eastAsia="zh-CN"/>
        </w:rPr>
        <w:t xml:space="preserve">        </w:t>
      </w:r>
      <w:r>
        <w:rPr>
          <w:b/>
          <w:sz w:val="28"/>
          <w:szCs w:val="28"/>
          <w:u w:val="single"/>
          <w:lang w:val="en-US" w:eastAsia="zh-CN"/>
        </w:rPr>
        <w:t>宇宙生命之谜</w:t>
      </w:r>
      <w:r>
        <w:rPr>
          <w:rFonts w:cs="Calibri" w:eastAsia="Calibri"/>
          <w:b/>
          <w:sz w:val="28"/>
          <w:szCs w:val="28"/>
          <w:u w:val="single"/>
          <w:lang w:val="en-US" w:eastAsia="zh-CN"/>
        </w:rPr>
        <w:t xml:space="preserve">   </w:t>
      </w:r>
      <w:r>
        <w:rPr>
          <w:rFonts w:cs="Calibri" w:eastAsia="Calibri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执教老师</w:t>
      </w:r>
      <w:r>
        <w:rPr>
          <w:rFonts w:cs="Calibri" w:eastAsia="Calibri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en-US" w:eastAsia="zh-CN"/>
        </w:rPr>
        <w:t>丁瑛</w:t>
      </w:r>
      <w:r>
        <w:rPr>
          <w:rFonts w:cs="Calibri" w:eastAsia="Calibri"/>
          <w:b/>
          <w:sz w:val="28"/>
          <w:szCs w:val="28"/>
          <w:u w:val="single"/>
          <w:lang w:val="en-US" w:eastAsia="zh-CN"/>
        </w:rPr>
        <w:t xml:space="preserve">  </w:t>
      </w:r>
      <w:r>
        <w:rPr>
          <w:b/>
          <w:sz w:val="28"/>
          <w:szCs w:val="28"/>
          <w:u w:val="single"/>
        </w:rPr>
        <w:t>上课日期</w:t>
      </w:r>
      <w:r>
        <w:rPr>
          <w:rFonts w:cs="Calibri" w:eastAsia="Calibri"/>
          <w:b/>
          <w:sz w:val="28"/>
          <w:szCs w:val="28"/>
          <w:u w:val="single"/>
          <w:lang w:val="en-US" w:eastAsia="zh-CN"/>
        </w:rPr>
        <w:t xml:space="preserve">   </w:t>
      </w:r>
      <w:r>
        <w:rPr>
          <w:b/>
          <w:sz w:val="28"/>
          <w:szCs w:val="28"/>
          <w:u w:val="single"/>
          <w:lang w:val="en-US" w:eastAsia="zh-CN"/>
        </w:rPr>
        <w:t xml:space="preserve">9.14  </w:t>
      </w:r>
      <w:r>
        <w:rPr>
          <w:b/>
          <w:sz w:val="28"/>
          <w:szCs w:val="28"/>
          <w:u w:val="single"/>
        </w:rPr>
        <w:t xml:space="preserve">   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4"/>
        <w:gridCol w:w="1344"/>
      </w:tblGrid>
      <w:tr>
        <w:trPr>
          <w:trHeight w:val="505" w:hRule="atLeast"/>
        </w:trPr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教学过程（师生活动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复备记录</w:t>
            </w:r>
          </w:p>
        </w:tc>
      </w:tr>
      <w:tr>
        <w:trPr>
          <w:trHeight w:val="10481" w:hRule="atLeast"/>
        </w:trPr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导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导入：多年来，人们一直在探索宇宙生命问题。（播放视频）我们常常有许多的疑问，这节课让我们带着疑问来读读这篇文章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（板书课题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教生字“谜”的意义（比喻没弄明白或难以理解的事物）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回顾单元起始课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回顾阅读方法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齐读课题，回顾导语页、上节课学习的根据阅读目的，选用恰当的阅读方法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快速阅读课前提示，思考这节课要研究什么问题。指名说，明确核心问题。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师：明确了阅读目的，接下来我们要做什么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生：确定合适的内容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学习活动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出示：任务一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: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5"/>
              </w:numPr>
              <w:pBdr/>
              <w:shd w:fill="FFFFFF" w:val="clear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浏览课文，尝试概括段意，筛选出与研究问题相关的段落，在对应的表格中做上记号，并记录下自己的阅读时间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交流，指名说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板贴：无关或关系不大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小结：有些同学有些出入，但关系不大，你是用什么办法让你在短时间就确定了这些内容，特别是第一自然段就一眼确定它不是我们要找的内容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指名说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小结：边读边概括方式帮助自己筛选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师：你是用什么方法帮助自己快速阅读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生：找关键词简略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师：跟主题无关的内容可以跳读不读，或者简略地读一读，这样可以帮助我们提高阅读效率。哪些内容是你觉得要研究这个主题需要仔细阅读的部分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生：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3-9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师：你是通过什么方法确定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师：读这样的自然段我们又需要用什么方法呢？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生：提取关键信息读，细细读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二、学习批注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过渡：刚才，大家带着“其他星球上是否有生命存在”这个问题，进行“有目的地阅读”，运用了各种适合的方法。找这篇文章来阅读的同学，他又是怎么读的呢？请你打开课本，关注本课旁批提到的方法。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圈一圈你发现的阅读好方法？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任务二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阅读课文批注，圈一圈你发现的阅读好方法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和同桌交流，将你发现的好方法填在学习单中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生交流讨论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板书：找出提示主要意思的语句、画出关键词、提取关键信息、寻找段首关键信息、查找资料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三、</w:t>
            </w:r>
            <w:r>
              <w:rPr>
                <w:rFonts w:ascii="宋体" w:hAnsi="宋体" w:cs="宋体"/>
                <w:b/>
                <w:bCs/>
                <w:sz w:val="24"/>
              </w:rPr>
              <w:t>研究问题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过渡：除了地球外，其他星球上是否也有生命存在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请大家选用适当的方法阅读相关段落，提取关键信息解答问题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</w:rPr>
              <w:t>聚焦关键内容，选择阅读方法，开展学习任务三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任务三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</w:rPr>
              <w:t>选择关键语段，用上合适的阅读方法细读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</w:rPr>
              <w:t>将你提取到的关键信息，填入表格中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</w:rPr>
              <w:t>分析梳理关键信息，尝试得出研究结论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lang w:val="en-US" w:eastAsia="zh-CN"/>
              </w:rPr>
              <w:t>生交流讨论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师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科学家是怎么判断水星、金星、木星、土星、天王星、海王星、 火星这些星球上没有生命的？将“有生命存在的天体必须具备的条件”这一栏填好，要着重读哪个自然段？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自然段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)</w:t>
            </w:r>
          </w:p>
          <w:tbl>
            <w:tblPr>
              <w:tblW w:w="6371" w:type="dxa"/>
              <w:jc w:val="center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911"/>
              <w:gridCol w:w="1356"/>
              <w:gridCol w:w="1030"/>
              <w:gridCol w:w="1030"/>
              <w:gridCol w:w="1044"/>
            </w:tblGrid>
            <w:tr>
              <w:trPr>
                <w:trHeight w:val="1296" w:hRule="exact"/>
              </w:trPr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ind w:left="653" w:hanging="180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有生命存在的必须具备的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360"/>
                    <w:ind w:firstLine="540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           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条件                            </w:t>
                  </w:r>
                </w:p>
                <w:p>
                  <w:pPr>
                    <w:pStyle w:val="Normal"/>
                    <w:spacing w:lineRule="auto" w:line="360"/>
                    <w:ind w:firstLine="240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  <w:lang w:val="en-US" w:eastAsia="zh-CN"/>
                    </w:rPr>
                    <w:t>天体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18" w:hRule="exact"/>
              </w:trPr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水星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18" w:hRule="exact"/>
              </w:trPr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金星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36" w:hRule="exact"/>
              </w:trPr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木星、土星、 天王星、海王星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火星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汇报交流，相机指导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生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适合生存的温度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50°C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至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150°C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必要的水分 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适当成分的大气（氧气和二氧化碳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足够的光和热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过渡：也就说只要有星球符合以上必备条件，就有可能有生命存在。让我们接着往看看其他星球是否具备这些条件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提取关键信息，完成信息卡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生交流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四</w:t>
            </w:r>
            <w:r>
              <w:rPr>
                <w:rFonts w:ascii="宋体" w:hAnsi="宋体" w:cs="宋体"/>
                <w:b/>
                <w:bCs/>
                <w:sz w:val="24"/>
              </w:rPr>
              <w:t>、拓展进阶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今天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我们学习了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根据阅读目的确定阅读内容，选择合适的阅读方法这样的策略。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接下来我们一起探究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人类是否有可能移居火星？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生交流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综合信息，解决疑问（除地球外，目前，其他星球上没有生命存在）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围绕思考，引导查找资料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(1)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人类是否有可能移居火星”这个话题似乎不用讨论，为什么有人还是认为有可能？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预设：文章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最后一处旁批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告诉我们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这篇文章中提供的材料只到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97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思考：我们如果想了解最新的研究，怎么办？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预设：问老师、问家长有什么相关的书籍可以阅读；自主查找资料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(2)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结合课后思考题第一题第二个“泡泡”的内容，谈谈如何查找资料更有针对性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预设：核实材料中的数字是否准确；核实材料中的例子是否真实；对比材料中的研究成 果和最新研究成果之间的异同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小结：这节课，我们带着疑问，借助旁批的提示进行了“有目的地阅读”。下节课，我们将运用这些阅读策略继续解决其他疑问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布置作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查找有关火星的最新资料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  <w:tr>
        <w:trPr>
          <w:trHeight w:val="3843" w:hRule="atLeast"/>
        </w:trPr>
        <w:tc>
          <w:tcPr>
            <w:tcW w:w="8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板书设计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10  </w:t>
            </w:r>
            <w:r>
              <w:rPr>
                <w:b/>
                <w:color w:val="000000"/>
                <w:sz w:val="24"/>
              </w:rPr>
              <w:t>宇宙生命之谜</w:t>
            </w:r>
          </w:p>
          <w:p>
            <w:pPr>
              <w:pStyle w:val="Normal"/>
              <w:spacing w:lineRule="exact" w:line="400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4"/>
                <w:lang w:val="en-US" w:eastAsia="zh-CN"/>
              </w:rPr>
              <w:t>阅读目的</w:t>
            </w:r>
          </w:p>
          <w:p>
            <w:pPr>
              <w:pStyle w:val="Normal"/>
              <w:spacing w:lineRule="exact" w:line="400"/>
              <w:rPr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4"/>
                <w:lang w:val="en-US" w:eastAsia="zh-CN"/>
              </w:rPr>
              <w:t>确定内容</w:t>
            </w:r>
            <w:r>
              <w:rPr>
                <w:rFonts w:cs="Calibri" w:eastAsia="Calibri"/>
                <w:b w:val="false"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b w:val="false"/>
                <w:bCs/>
                <w:color w:val="000000"/>
                <w:sz w:val="24"/>
                <w:lang w:val="en-US" w:eastAsia="zh-CN"/>
              </w:rPr>
              <w:t>无关或关系不大</w:t>
            </w:r>
          </w:p>
          <w:p>
            <w:pPr>
              <w:pStyle w:val="Normal"/>
              <w:spacing w:lineRule="exact" w:line="400"/>
              <w:rPr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Calibri" w:cs="Calibri"/>
                <w:b w:val="false"/>
                <w:bCs/>
                <w:color w:val="000000"/>
                <w:sz w:val="24"/>
                <w:lang w:val="en-US" w:eastAsia="zh-CN"/>
              </w:rPr>
              <w:t xml:space="preserve">          </w:t>
            </w:r>
            <w:r>
              <w:rPr>
                <w:b w:val="false"/>
                <w:bCs/>
                <w:color w:val="000000"/>
                <w:sz w:val="24"/>
                <w:lang w:val="en-US" w:eastAsia="zh-CN"/>
              </w:rPr>
              <w:t>相关且很关键</w:t>
            </w:r>
          </w:p>
          <w:p>
            <w:pPr>
              <w:pStyle w:val="Normal"/>
              <w:spacing w:lineRule="exact" w:line="400"/>
              <w:rPr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4"/>
                <w:lang w:val="en-US" w:eastAsia="zh-CN"/>
              </w:rPr>
              <w:t>选择方法</w:t>
            </w:r>
            <w:r>
              <w:rPr>
                <w:rFonts w:cs="Calibri" w:eastAsia="Calibri"/>
                <w:b w:val="false"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b w:val="false"/>
                <w:bCs/>
                <w:color w:val="000000"/>
                <w:sz w:val="24"/>
                <w:lang w:val="en-US" w:eastAsia="zh-CN"/>
              </w:rPr>
              <w:t>勾画中心句</w:t>
            </w:r>
          </w:p>
          <w:p>
            <w:pPr>
              <w:pStyle w:val="Normal"/>
              <w:spacing w:lineRule="exact" w:line="400"/>
              <w:ind w:firstLine="1200"/>
              <w:rPr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4"/>
                <w:lang w:val="en-US" w:eastAsia="zh-CN"/>
              </w:rPr>
              <w:t>圈画关键词、关键句</w:t>
            </w:r>
          </w:p>
          <w:p>
            <w:pPr>
              <w:pStyle w:val="Normal"/>
              <w:spacing w:lineRule="exact" w:line="400"/>
              <w:ind w:firstLine="1200"/>
              <w:rPr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4"/>
                <w:lang w:val="en-US" w:eastAsia="zh-CN"/>
              </w:rPr>
              <w:t>提取关键信息</w:t>
            </w:r>
          </w:p>
          <w:p>
            <w:pPr>
              <w:pStyle w:val="Normal"/>
              <w:spacing w:lineRule="exact" w:line="400"/>
              <w:ind w:firstLine="1200"/>
              <w:rPr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4"/>
                <w:lang w:val="en-US" w:eastAsia="zh-CN"/>
              </w:rPr>
              <w:t>查找资料</w:t>
            </w:r>
          </w:p>
          <w:p>
            <w:pPr>
              <w:pStyle w:val="Normal"/>
              <w:spacing w:lineRule="exact" w:line="400"/>
              <w:rPr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2899" w:hRule="atLeast"/>
        </w:trPr>
        <w:tc>
          <w:tcPr>
            <w:tcW w:w="8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教学反思</w:t>
            </w:r>
          </w:p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2:48:00Z</dcterms:created>
  <dc:creator>张勤</dc:creator>
  <dc:description/>
  <dc:language>en-US</dc:language>
  <cp:lastModifiedBy>Administrator</cp:lastModifiedBy>
  <dcterms:modified xsi:type="dcterms:W3CDTF">2023-09-13T10:11:30Z</dcterms:modified>
  <cp:revision>4</cp:revision>
  <dc:subject/>
  <dc:title>集 体 备 课 教 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94067CD8C14A70A65A5A6A2761B311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