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178"/>
        <w:gridCol w:w="1233"/>
        <w:gridCol w:w="1233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>
          <w:trHeight w:val="166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  <w:t>积累历史名人故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累历史名人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身边熟悉事物的速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积累说明方法的作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英雄人物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将相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将相和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什么比猎豹的速度更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冀中地道战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val="en-US" w:eastAsia="zh-CN"/>
              </w:rPr>
              <w:t>习字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抄写词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《练习与测试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08:00Z</dcterms:created>
  <dc:creator>Administrator</dc:creator>
  <dc:description/>
  <dc:language>en-US</dc:language>
  <cp:lastModifiedBy>7</cp:lastModifiedBy>
  <dcterms:modified xsi:type="dcterms:W3CDTF">2024-09-20T16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10B45247609454B2EED66571E474C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