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sz w:val="24"/>
              </w:rPr>
              <w:t>大班幼儿</w:t>
            </w:r>
            <w:r>
              <w:rPr>
                <w:sz w:val="24"/>
                <w:lang w:eastAsia="zh-CN"/>
              </w:rPr>
              <w:t>知道我们的祖国很大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江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湖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海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有高山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平原和沙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本周我们将继续了解更多关于祖国的大好河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从而萌生作为中国娃的自豪感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通过诗歌朗诵了解祖国地大物博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幅员辽阔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不同的地方有不同的特产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步了解中国古代四大发明，知道这些发明给我们生活带来的改变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能积极参与小组讨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并认真倾听他人发言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知道智慧应对陌生人等方法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不跟陌生人走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静上课  积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保护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享及反思活动中遇到的突发事件及解决方法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重点关注益智区，幼儿能否自主探索棋类游戏的玩法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：重点关注建构区——万能工匠，幼儿能否有作品的呈现，在游戏的过程中能够同伴之间互相合作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龟兔赛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四大发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爱听故事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祖国真大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、我的舞台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、万能工匠拼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手电筒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铺草坪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量一量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京剧脸谱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3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日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国庆假期外出时的安全事项，增强幼儿自我保护意识。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转凉，提醒幼儿午睡前盖好被子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自主打饭情况，鼓励幼儿不挑食、不偏食提倡光盘行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趁着国庆假期家长可以和孩子一起观看一部爱国题材的电影，上传照片到一起长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  顾静  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21:4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B1F97B6C44C83B9111DAE240DFAF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