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/>
              <w:t>读基于主题意义的小学英语“群文阅读”教学路径探究有感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读完基于主题意义的小学英语“群文阅读”教学路径探究的文章后，我深受启发，对小学英语群文阅读的教学方法和价值有了更深入的理解。以下是我对这篇文章的一些感悟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首先，文章强调了主题意义在小学英语群文阅读中的重要性。主题意义是语言学习的核心，它不仅为学生提供了学习的语境和范围，还直接影响学生语篇理解的程度、思维发展的水平和语言学习的成效。通过围绕主题进行群文阅读，学生能够更深入地理解文本，拓展知识视野，提升语言能力和思维能力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次，文章详细探讨了小学英语群文阅读的教学路径，从阅读前的唤醒已知、激活主题意义，到阅读中的挖掘文本、聚焦主题意义，再到阅读后的实践运用、升华主题意义，每一步都充满了教师的智慧和用心。这种教学路径不仅符合学生的认知规律，还注重培养学生的自主学习能力和批判性思维能力。通过群文阅读，学生能够学会从多个角度思考问题，形成自己的独特见解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阅读过程中，我深感群文阅读对于小学生的英语学习具有重要意义。它不仅能够增加学生的阅读量，丰富他们的语言输入，还能够培养他们的阅读兴趣和阅读习惯。通过多篇相关联的文本阅读，学生能够更好地掌握语言知识和技能，提高阅读速度和阅读理解能力。同时，群文阅读还能够激发学生的想象力和创造力，培养他们的跨文化意识和批判性思维能力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此外，文章还提到了教师在群文阅读教学中的角色和作用。教师需要精心选择适合学生年龄和水平的阅读文本，设计富有启发性和挑战性的问题，引导学生深入思考、积极讨论和主动交流。同时，教师还需要关注学生的阅读体验和情感变化，及时给予鼓励和支持，帮助学生建立成就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4"/>
              </w:rPr>
            </w:pPr>
            <w:r>
              <w:rPr/>
              <w:t>最后，我认为这篇文章为我们提供了宝贵的经验和启示。在今后的教学中，我们应该更加注重主题意义的探究和群文阅读的实施。通过精心设计教学路径、丰富阅读资源、优化教学方法和关注学生发展等方面入手，全面提升学生的英语学科核心素养。同时，我们也应该不断探索和创新群文阅读的教学模式和方法，以适应时代的发展和学生的需求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9-26T06:20:00Z</dcterms:modified>
  <cp:revision>2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